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w:t>
      </w:r>
    </w:p>
    <w:p>
      <w:pPr>
        <w:pStyle w:val="Normal"/>
        <w:rPr>
          <w:lang w:val="nl-NL"/>
        </w:rPr>
      </w:pPr>
      <w:r>
        <w:rPr>
          <w:lang w:val="nl-NL"/>
        </w:rPr>
      </w:r>
    </w:p>
    <w:p>
      <w:pPr>
        <w:pStyle w:val="Normal"/>
        <w:rPr>
          <w:lang w:val="nl-NL"/>
        </w:rPr>
      </w:pPr>
      <w:r>
        <w:rPr>
          <w:lang w:val="nl-NL"/>
        </w:rPr>
        <w:t>CABARET 22 LP's, PHILIPS  9286787/808</w:t>
        <w:br/>
        <w:t xml:space="preserve">VANDAAG-GISTEREN-MORGEN </w:t>
        <w:br/>
        <w:t xml:space="preserve">1977 </w:t>
        <w:br/>
        <w:br/>
        <w:t xml:space="preserve">Iedereen die weleens een verhuizing heeft moeten doorstaan, weet dat je op zo'n moment pas ontdekt wat je allemaal in huis hebt. En je vindt bij het in- en uitpakken ook nog allerlei dingen waarvan je niet eens meer wist dat je ze trouw bewaard had. </w:t>
        <w:br/>
        <w:t xml:space="preserve">Nu Phonogram van oord is gewisseld hebben zich dezelfde verschijnselen voorgedaan. Ook wat de voorraad cabaret-materiaal betreft! </w:t>
        <w:br/>
        <w:t xml:space="preserve">Met trots stel ik vast dat het een zware maar eerder een dankbare opgave is geweest, om een inventarisatie op te maken van alles wat Phonogram in de afgelopen 25 jaar op cabaretterrein heeft vastgelegd. Overheersend was het gevoel van verantwoordelijkheid om een definitieve keuze te doen ten behoeve van een nog nooit eerder vertoonde Cabaret-Cassette in navolging van "De Klassieken" : 2 dozen met in totaal 22 langspeelplaten. </w:t>
        <w:br/>
        <w:t xml:space="preserve">Om eventuele misverstanden al bij voorbaat te vermijden: deze Cassette pretendeert niet volledig te zijn, om de doodeenvoudige reden dat andere platenmaatschappijen in de loop der jaren de loffelijke pioniersarbeid van Phonogram met succes ter harte hebben genomen. Het gaat hier om een Phonogram-Cabaret-Cassette en ik spreek graag de wens uit dat ook de andere maatschappijen eens tot een inventarisatie zullen overgaan. </w:t>
        <w:br/>
        <w:t xml:space="preserve">Overigens hebben wij de grenzen van het begrip "cabaretkunst" zo ruim mogelijk genomen en er ook de randgebieden bij betrokken: een punt voor oeverloze discussies. Soms gebeurde dat voornamelijk vanwege de vorm, soms voornamelijk vanwege de inhoud. </w:t>
        <w:br/>
        <w:t xml:space="preserve">Naast het theater-cabaret hebben we ook aanjacht willen schenken aan cabaret-uitingen voor de radio en voor de televisie. Bovendien zijn er platen gewijd aan onze belangrijkste cabaretauteurs, aan het ,,cabaret-classique" en aan de allerjongste lichting: de Akademie voor Kleinkunst. </w:t>
        <w:br/>
        <w:t xml:space="preserve">Daarmee hopen we de ondertitel ,,vandaag-gisteren-morgen" waar te hebben gemaakt. Veel dank ben ik verschuldigd aan programmeleidster Rine Geveke die de meeste cabaretprodukties op haar naam heeft staan, aan technicus Willem Top die mij met veel geduld bij de montage heeft geassisteerd, en aan alle uitvoerende kunstenaars, die ons kleine land op de grote wereldbol een unieke plaats hebben gegeven met de verbreiding van een aparte vorm van amusementskunst, die wij sinds 1895 aanduiden met het simpele woordje: Cabaret. </w:t>
        <w:br/>
      </w:r>
    </w:p>
    <w:p>
      <w:pPr>
        <w:pStyle w:val="Normal"/>
        <w:rPr>
          <w:lang w:val="nl-NL"/>
        </w:rPr>
      </w:pPr>
      <w:r>
        <w:rPr>
          <w:lang w:val="nl-NL"/>
        </w:rPr>
        <w:t xml:space="preserve">Wisseloord 1977 </w:t>
        <w:br/>
        <w:br/>
        <w:t xml:space="preserve">inhoud : </w:t>
        <w:br/>
        <w:br/>
        <w:t xml:space="preserve">LP 1 </w:t>
        <w:br/>
        <w:t xml:space="preserve">OUVERTURE </w:t>
        <w:br/>
        <w:br/>
        <w:t xml:space="preserve">Kant 1 : </w:t>
        <w:br/>
        <w:t xml:space="preserve">1966: 2,5,6,8; </w:t>
        <w:br/>
        <w:t xml:space="preserve">1969:1,4; </w:t>
        <w:br/>
        <w:t xml:space="preserve">1974: 3; </w:t>
        <w:br/>
        <w:t xml:space="preserve">1976:7; </w:t>
        <w:br/>
        <w:br/>
        <w:t xml:space="preserve">1.Vivat Vivaldi (3:45) </w:t>
        <w:br/>
        <w:t xml:space="preserve">(A. Vivaldi/G. Vleugel/arr. G.v. Leeuwen) </w:t>
        <w:br/>
        <w:t xml:space="preserve">JASPERINA DE JONG </w:t>
        <w:br/>
        <w:t xml:space="preserve">met het Metropole-Orkest o.l.v. Dolf v.d. Linden </w:t>
        <w:br/>
        <w:br/>
        <w:t xml:space="preserve">2. 't Is stil in Amsterdam (2:55) </w:t>
        <w:br/>
        <w:t xml:space="preserve">(R. Shaffy) </w:t>
        <w:br/>
        <w:t xml:space="preserve">RAMSES SHAFFY </w:t>
        <w:br/>
        <w:t xml:space="preserve">met orkest o.l.v. Frans Mijts </w:t>
        <w:br/>
        <w:br/>
        <w:t xml:space="preserve">3. Oude school (2:40) </w:t>
        <w:br/>
        <w:t xml:space="preserve">(W. Wilmink/P.v. Empelen) </w:t>
        <w:br/>
        <w:t xml:space="preserve">DON QUISHOCKING </w:t>
        <w:br/>
        <w:t xml:space="preserve">met Pietervan Empelen, piano </w:t>
        <w:br/>
        <w:br/>
        <w:t xml:space="preserve">4. Mijn kermisland (3:55) </w:t>
        <w:br/>
        <w:t xml:space="preserve">(L. Gerritsen/R.v.Kreeveld) </w:t>
        <w:br/>
        <w:t xml:space="preserve">LISELORE GERRITSEN </w:t>
        <w:br/>
        <w:t xml:space="preserve">met orkest o.l.v. Rob van Kreeveld </w:t>
        <w:br/>
        <w:br/>
        <w:t xml:space="preserve">5. De overjas (2:20) </w:t>
        <w:br/>
        <w:t xml:space="preserve">(P.v.Vliet) </w:t>
        <w:br/>
        <w:t xml:space="preserve">PAUL VAN VLIET </w:t>
        <w:br/>
        <w:t xml:space="preserve">(fragment uit de conference bij de ondertrouw van Beatrix en Claus in 1966) </w:t>
        <w:br/>
        <w:br/>
        <w:t xml:space="preserve">6. Met me vlaggetje... (5:10) </w:t>
        <w:br/>
        <w:t xml:space="preserve">(W. Kan/R.v. Veen) </w:t>
        <w:br/>
        <w:t xml:space="preserve">CORRY VONK </w:t>
        <w:br/>
        <w:t xml:space="preserve">met Ru van Veen (piano) en Kees Vlak (trompet) </w:t>
        <w:br/>
        <w:br/>
        <w:t xml:space="preserve">7. Zwart-wit-liedje (3:25) </w:t>
        <w:br/>
        <w:t xml:space="preserve">(W. Kan/R.v. Veen) </w:t>
        <w:br/>
        <w:t xml:space="preserve">WIM KAN </w:t>
        <w:br/>
        <w:t xml:space="preserve">met Ru van Veen, piano </w:t>
        <w:br/>
        <w:br/>
        <w:t xml:space="preserve">8. Zeur niet (3:55) </w:t>
        <w:br/>
        <w:t xml:space="preserve">(A.M.G. Schmidt/H. Bannink) </w:t>
        <w:br/>
        <w:t xml:space="preserve">CONNY STUART </w:t>
        <w:br/>
        <w:t xml:space="preserve">met orkest o.l.v. Bert Paige </w:t>
        <w:br/>
        <w:br/>
        <w:t xml:space="preserve">Kant 2: </w:t>
        <w:br/>
        <w:t xml:space="preserve">1963: 4; </w:t>
        <w:br/>
        <w:t xml:space="preserve">1968: 2; </w:t>
        <w:br/>
        <w:t xml:space="preserve">1970: 5; </w:t>
        <w:br/>
        <w:t xml:space="preserve">1975:1; </w:t>
        <w:br/>
        <w:t xml:space="preserve">1976:3; </w:t>
        <w:br/>
        <w:t xml:space="preserve">1977:6; </w:t>
        <w:br/>
        <w:br/>
        <w:t xml:space="preserve">1. Voor u mevrouw (2:50) </w:t>
        <w:br/>
        <w:t xml:space="preserve">(M.v.d. Plas/H. Bannink) </w:t>
        <w:br/>
        <w:t xml:space="preserve">GERARD COX &amp; FRANS HALSEMA </w:t>
        <w:br/>
        <w:t xml:space="preserve">met combo Frans Ehlhart </w:t>
        <w:br/>
        <w:br/>
        <w:t xml:space="preserve">2. Meneer N.N. (1:55) </w:t>
        <w:br/>
        <w:t xml:space="preserve">(J. de Corte) </w:t>
        <w:br/>
        <w:t xml:space="preserve">JENNY AREAN </w:t>
        <w:br/>
        <w:t xml:space="preserve">met orkest o.l.v. Ruud Bos </w:t>
        <w:br/>
        <w:br/>
        <w:t xml:space="preserve">3. Vergiet op de kop (5:17) </w:t>
        <w:br/>
        <w:t xml:space="preserve">(S. Gaaikema/H. v. Dijk) </w:t>
        <w:br/>
        <w:t xml:space="preserve">SETH GAAIKEMA </w:t>
        <w:br/>
        <w:t xml:space="preserve">achtergrondmuziek: Land of hope and glory </w:t>
        <w:br/>
        <w:t xml:space="preserve">(A. Benson/E. Elgar/S. Gaaikema) met combo Henk van Dijk </w:t>
        <w:br/>
        <w:br/>
        <w:t xml:space="preserve">4. Circusvrouwen (4:00) </w:t>
        <w:br/>
        <w:t xml:space="preserve">(H. Haasse/arr. C. Lemaire) </w:t>
        <w:br/>
        <w:t xml:space="preserve">FIEN DE LA MAR </w:t>
        <w:br/>
        <w:t xml:space="preserve">met kwartet Cor Lemaire </w:t>
        <w:br/>
        <w:br/>
        <w:t xml:space="preserve">5. De jongens (5:35) </w:t>
        <w:br/>
        <w:t xml:space="preserve">(S. Carmiggelt) </w:t>
        <w:br/>
        <w:t xml:space="preserve">WIMSONNEVELD </w:t>
        <w:br/>
        <w:br/>
        <w:t xml:space="preserve">6. Dirk Witte-potpourri (8:15) </w:t>
        <w:br/>
        <w:t xml:space="preserve">(D. Witte) </w:t>
        <w:br/>
        <w:t xml:space="preserve">bestaande uit: </w:t>
        <w:br/>
        <w:t xml:space="preserve">a. M'n eerste </w:t>
        <w:br/>
        <w:t xml:space="preserve">b. Noord Scharwou </w:t>
        <w:br/>
        <w:t xml:space="preserve">c. Handschoentjes brief </w:t>
        <w:br/>
        <w:t xml:space="preserve">d. Asperine </w:t>
        <w:br/>
        <w:t xml:space="preserve">e. De peren </w:t>
        <w:br/>
        <w:t xml:space="preserve">f. Met wijnglas </w:t>
        <w:br/>
        <w:t xml:space="preserve">g. Vodden </w:t>
        <w:br/>
        <w:t xml:space="preserve">h. Met portretje </w:t>
        <w:br/>
        <w:t xml:space="preserve">i. En toch... </w:t>
        <w:br/>
        <w:t xml:space="preserve">j. Mens, durf te leven </w:t>
        <w:br/>
        <w:t xml:space="preserve">COR LEMAIRE </w:t>
        <w:br/>
        <w:t xml:space="preserve">met Enny de Leeuwe, Henk van Ulsen, Ronny Bierman en Fred Florusse </w:t>
        <w:br/>
        <w:br/>
        <w:t>************************************************************************</w:t>
      </w:r>
    </w:p>
    <w:p>
      <w:pPr>
        <w:pStyle w:val="Normal"/>
        <w:rPr>
          <w:lang w:val="nl-NL"/>
        </w:rPr>
      </w:pPr>
      <w:r>
        <w:rPr>
          <w:lang w:val="nl-NL"/>
        </w:rPr>
      </w:r>
    </w:p>
    <w:p>
      <w:pPr>
        <w:pStyle w:val="Normal"/>
        <w:rPr>
          <w:lang w:val="nl-NL"/>
        </w:rPr>
      </w:pPr>
      <w:r>
        <w:rPr>
          <w:lang w:val="nl-NL"/>
        </w:rPr>
        <w:t xml:space="preserve">LP 2 </w:t>
        <w:br/>
        <w:t xml:space="preserve">WIM SONNEVELD </w:t>
        <w:br/>
        <w:br/>
        <w:t xml:space="preserve">Kant 1: </w:t>
        <w:br/>
        <w:t xml:space="preserve">1965:1,2,3,4,5,7; </w:t>
        <w:br/>
        <w:t xml:space="preserve">1971:6; </w:t>
        <w:br/>
        <w:br/>
        <w:t xml:space="preserve">1. Goedenavond (2:05) </w:t>
        <w:br/>
        <w:t xml:space="preserve">(Wim Sonneveld) </w:t>
        <w:br/>
        <w:br/>
        <w:t xml:space="preserve">2. Mijn vader heeft het nooit begrepen (6:15) </w:t>
        <w:br/>
        <w:t xml:space="preserve">(Wim Sonneveld) </w:t>
        <w:br/>
        <w:br/>
        <w:t xml:space="preserve">3. O, ik weet niet wat ik wil... (0:15) </w:t>
        <w:br/>
        <w:t xml:space="preserve">(Wim Sonneveld) </w:t>
        <w:br/>
        <w:br/>
        <w:t xml:space="preserve">4. Paris (1:00) </w:t>
        <w:br/>
        <w:t xml:space="preserve">(J. van Tol/P. de la Fuente) </w:t>
        <w:br/>
        <w:br/>
        <w:t xml:space="preserve">5. Water bij de wijn (6:15) </w:t>
        <w:br/>
        <w:t xml:space="preserve">(A.M.G. Schmidt/J. Blok) </w:t>
        <w:br/>
        <w:br/>
        <w:t xml:space="preserve">6. Stalmeester (6:30) </w:t>
        <w:br/>
        <w:t xml:space="preserve">(Michel van der Plas) </w:t>
        <w:br/>
        <w:br/>
        <w:t xml:space="preserve">7. Tearoom-tango (3:30) </w:t>
        <w:br/>
        <w:t xml:space="preserve">(Michel van der Plas/H. Bannink) </w:t>
        <w:br/>
        <w:br/>
        <w:t xml:space="preserve">Kant 2: </w:t>
        <w:br/>
        <w:t xml:space="preserve">1969:1; </w:t>
        <w:br/>
        <w:t xml:space="preserve">1965: 2, 3, 5, 6; </w:t>
        <w:br/>
        <w:t xml:space="preserve">1970: 4; </w:t>
        <w:br/>
        <w:br/>
        <w:t xml:space="preserve">1. </w:t>
      </w:r>
      <w:r>
        <w:rPr>
          <w:lang w:val="fr-FR"/>
        </w:rPr>
        <w:t xml:space="preserve">Het dorp (3:15) </w:t>
        <w:br/>
        <w:t xml:space="preserve">(La Montagne) </w:t>
        <w:br/>
        <w:t xml:space="preserve">(Jean Ferrat/Hugo Verhage) </w:t>
        <w:br/>
        <w:br/>
        <w:t xml:space="preserve">2. Kroketten (6:45) </w:t>
        <w:br/>
        <w:t xml:space="preserve">(Simon Carmiggelt) </w:t>
        <w:br/>
        <w:br/>
        <w:t xml:space="preserve">3. </w:t>
      </w:r>
      <w:r>
        <w:rPr>
          <w:lang w:val="nl-NL"/>
        </w:rPr>
        <w:t xml:space="preserve">Margootje (4:30) </w:t>
        <w:br/>
        <w:t xml:space="preserve">(A.M.G. Schmidt/Wim Sonneveld) </w:t>
        <w:br/>
        <w:br/>
        <w:t xml:space="preserve">4. Opa (6:20) </w:t>
        <w:br/>
        <w:t xml:space="preserve">(Simon Carmiggelt) </w:t>
        <w:br/>
        <w:br/>
        <w:t xml:space="preserve">5. NikkelenNelis(4:30) </w:t>
        <w:br/>
        <w:t xml:space="preserve">(H. Verhage/H. Bannink) </w:t>
        <w:br/>
        <w:br/>
        <w:t xml:space="preserve">6. Ik zou nooit iets anders willen zijn (2:20) </w:t>
        <w:br/>
        <w:t xml:space="preserve">(WimSonneveld) </w:t>
        <w:br/>
      </w:r>
    </w:p>
    <w:p>
      <w:pPr>
        <w:pStyle w:val="Normal"/>
        <w:rPr>
          <w:lang w:val="nl-NL"/>
        </w:rPr>
      </w:pPr>
      <w:r>
        <w:rPr>
          <w:lang w:val="nl-NL"/>
        </w:rPr>
        <w:t>************************************************************************</w:t>
        <w:br/>
      </w:r>
    </w:p>
    <w:p>
      <w:pPr>
        <w:pStyle w:val="Normal"/>
        <w:rPr>
          <w:lang w:val="nl-NL"/>
        </w:rPr>
      </w:pPr>
      <w:r>
        <w:rPr>
          <w:lang w:val="nl-NL"/>
        </w:rPr>
        <w:t xml:space="preserve">LP 3 </w:t>
        <w:br/>
        <w:br/>
        <w:t xml:space="preserve">kant 1: </w:t>
        <w:br/>
        <w:t xml:space="preserve">1963:1,3; </w:t>
        <w:br/>
        <w:t xml:space="preserve">1965: 2, 5, 6, 7; </w:t>
        <w:br/>
        <w:t xml:space="preserve">1968: 4; </w:t>
        <w:br/>
        <w:br/>
        <w:t xml:space="preserve">1. Call-girl (6:00) </w:t>
        <w:br/>
        <w:t xml:space="preserve">(G. Vleugel/H. Reiziger) </w:t>
        <w:br/>
        <w:t xml:space="preserve">met trio Frans Halsema </w:t>
        <w:br/>
        <w:br/>
        <w:t xml:space="preserve">2. Provo-meisjes (3:45) </w:t>
        <w:br/>
        <w:t xml:space="preserve">(G. Vleugel/R. Bos) </w:t>
        <w:br/>
        <w:t xml:space="preserve">met Maria Lindes </w:t>
        <w:br/>
        <w:br/>
        <w:t xml:space="preserve">3. Soep-blues (3:00) </w:t>
        <w:br/>
        <w:t xml:space="preserve">(B. Rowold/H. Reiziger) </w:t>
        <w:br/>
        <w:t xml:space="preserve">met trio Frans Halsema </w:t>
        <w:br/>
        <w:br/>
        <w:t xml:space="preserve">4. De computer (3:40) </w:t>
        <w:br/>
        <w:t xml:space="preserve">(G. Vleugel/R. v. Otterloo) </w:t>
        <w:br/>
        <w:t xml:space="preserve">met Marjan Berk </w:t>
        <w:br/>
        <w:br/>
        <w:t xml:space="preserve">5. Mevrouw de Bruin (4:10) </w:t>
        <w:br/>
        <w:t xml:space="preserve">(G. Vleugel/R. Bos) </w:t>
        <w:br/>
        <w:br/>
        <w:t xml:space="preserve">6. Nieuwe buren (3:45) </w:t>
        <w:br/>
        <w:t xml:space="preserve">(G. Vleugel) </w:t>
        <w:br/>
        <w:t xml:space="preserve">met Eric Herfst </w:t>
        <w:br/>
        <w:br/>
        <w:t xml:space="preserve">7. Op een been kun je niet lopen (4:25) </w:t>
        <w:br/>
        <w:t xml:space="preserve">(G. Vleugel/R. Bos) </w:t>
        <w:br/>
        <w:br/>
        <w:t xml:space="preserve">Kant 2: </w:t>
        <w:br/>
        <w:t xml:space="preserve">1965:2,6; </w:t>
        <w:br/>
        <w:t xml:space="preserve">1968:3,4, 5; </w:t>
        <w:br/>
        <w:t xml:space="preserve">1977:1; </w:t>
        <w:br/>
        <w:br/>
        <w:t xml:space="preserve">1. Republikeinse kapsalon (4:35) </w:t>
        <w:br/>
        <w:t xml:space="preserve">(G.Vleugel/R. Bos) </w:t>
        <w:br/>
        <w:t xml:space="preserve">met Maria Lindes </w:t>
        <w:br/>
        <w:br/>
        <w:t xml:space="preserve">2. Reizigers Nachtlied (5:30) </w:t>
        <w:br/>
        <w:t xml:space="preserve">(M. v.d. Plas/R. Bos) </w:t>
        <w:br/>
        <w:br/>
        <w:t xml:space="preserve">3. De wind (3:40) </w:t>
        <w:br/>
        <w:t xml:space="preserve">(G. Vleugel/R. v. Otterloo) </w:t>
        <w:br/>
        <w:t xml:space="preserve">met Gerard Cox </w:t>
        <w:br/>
        <w:br/>
        <w:t xml:space="preserve">4. Mindestilte (3:30) </w:t>
        <w:br/>
        <w:t xml:space="preserve">(G.Vleugel/R. Bos) </w:t>
        <w:br/>
        <w:br/>
        <w:t xml:space="preserve">5. De geest van het verzet (5:15) </w:t>
        <w:br/>
        <w:t xml:space="preserve">(G. Vleugel) </w:t>
        <w:br/>
        <w:t xml:space="preserve">met Eric Herfst </w:t>
        <w:br/>
        <w:br/>
        <w:t xml:space="preserve">6. De rosse buurt (5:35) </w:t>
        <w:br/>
        <w:t xml:space="preserve">(G. Vleugel/R. v. Houten) </w:t>
        <w:br/>
        <w:br/>
        <w:t>******************************************************************</w:t>
      </w:r>
    </w:p>
    <w:p>
      <w:pPr>
        <w:pStyle w:val="Normal"/>
        <w:rPr>
          <w:lang w:val="nl-NL"/>
        </w:rPr>
      </w:pPr>
      <w:r>
        <w:rPr>
          <w:lang w:val="nl-NL"/>
        </w:rPr>
      </w:r>
    </w:p>
    <w:p>
      <w:pPr>
        <w:pStyle w:val="Normal"/>
        <w:rPr>
          <w:lang w:val="nl-NL"/>
        </w:rPr>
      </w:pPr>
      <w:r>
        <w:rPr>
          <w:lang w:val="nl-NL"/>
        </w:rPr>
        <w:t xml:space="preserve">LP 4 </w:t>
        <w:br/>
        <w:t xml:space="preserve">SIETO HOVING / MARTIE VERDENIUS </w:t>
        <w:br/>
        <w:br/>
        <w:t xml:space="preserve">Kant 1: </w:t>
        <w:br/>
        <w:t xml:space="preserve">1964:1 t/m 6 </w:t>
        <w:br/>
        <w:br/>
        <w:t xml:space="preserve">CABARET TINGEL-TANGEL </w:t>
        <w:br/>
        <w:t xml:space="preserve">met Sieto en Marijke Moving, Maria de Booy, Paul Deen en Wouter Denijs (piano) </w:t>
        <w:br/>
        <w:br/>
        <w:t xml:space="preserve">1. Niet voor lange tenen (0:50) </w:t>
        <w:br/>
        <w:t xml:space="preserve">(S. Hoving/W. Denijs) </w:t>
        <w:br/>
        <w:t xml:space="preserve">ENSEMBLE </w:t>
        <w:br/>
        <w:br/>
        <w:t xml:space="preserve">2. Niet voor langere tenen (5:30) </w:t>
        <w:br/>
        <w:t xml:space="preserve">(S. Hoving) </w:t>
        <w:br/>
        <w:t xml:space="preserve">SIETO ROVING </w:t>
        <w:br/>
        <w:br/>
        <w:t xml:space="preserve">3. Weesperstraat (2:30) </w:t>
        <w:br/>
        <w:t xml:space="preserve">(S. Hoving/W. Denijs) </w:t>
        <w:br/>
        <w:t xml:space="preserve">PAUL DEEN </w:t>
        <w:br/>
        <w:br/>
        <w:t xml:space="preserve">4. Dame met lachtrauma (5:30) </w:t>
        <w:br/>
        <w:t xml:space="preserve">(S. Hoving) </w:t>
        <w:br/>
        <w:t xml:space="preserve">MARIJKE HOVING </w:t>
        <w:br/>
        <w:br/>
        <w:t xml:space="preserve">5. Een klein beetje dagsluiting (2:00) </w:t>
        <w:br/>
        <w:t xml:space="preserve">(S. Hoving) </w:t>
        <w:br/>
        <w:t xml:space="preserve">SIETOHOVING </w:t>
        <w:br/>
        <w:br/>
        <w:t xml:space="preserve">6. Amstel-Cantate (11:30) </w:t>
        <w:br/>
        <w:t xml:space="preserve">(S. Hoving/W. Denijs) </w:t>
        <w:br/>
        <w:t xml:space="preserve">met fragment uit: Hup Holland hup </w:t>
        <w:br/>
        <w:t xml:space="preserve">(D. v.d. Meer/J. de Cler) </w:t>
        <w:br/>
        <w:br/>
        <w:t xml:space="preserve">Kant 2: </w:t>
        <w:br/>
        <w:t xml:space="preserve">1974:1,2,3,4,5,6,8; </w:t>
        <w:br/>
        <w:t xml:space="preserve">1963:7; </w:t>
        <w:br/>
        <w:br/>
        <w:t xml:space="preserve">MARTIE VERDENIUS </w:t>
        <w:br/>
        <w:t xml:space="preserve">met Anke en George Groot, Guus Hermus, Enny de Leeuwe, Nell Koppen, Thérèse Steinmetz, Lies de Wind, Paul Deen en Fien de la Mar. </w:t>
        <w:br/>
        <w:br/>
        <w:t xml:space="preserve">1. Jeugd 1935 (3:05) </w:t>
        <w:br/>
        <w:t xml:space="preserve">(M. Verdenius/P. v. Empelen) </w:t>
        <w:br/>
        <w:t xml:space="preserve">ANKE &amp; GEORGE GROOT </w:t>
        <w:br/>
        <w:br/>
        <w:t xml:space="preserve">2. Rotterdam 1940 (3:05) </w:t>
        <w:br/>
        <w:t xml:space="preserve">(M. Verdenius/R. Bos) </w:t>
        <w:br/>
        <w:t xml:space="preserve">GUUS HERMUS </w:t>
        <w:br/>
        <w:br/>
        <w:t xml:space="preserve">3. Dolle Mina 1945 (2:40) </w:t>
        <w:br/>
        <w:t xml:space="preserve">(M. Verdenius/Jo Spiers) </w:t>
        <w:br/>
        <w:t xml:space="preserve">ENNY DE LEEUWE </w:t>
        <w:br/>
        <w:br/>
        <w:t xml:space="preserve">4. Oma (4:20) </w:t>
        <w:br/>
        <w:t xml:space="preserve">(M. Verdenius/Jo Spiers) </w:t>
        <w:br/>
        <w:t xml:space="preserve">NELL KOPPEN </w:t>
        <w:br/>
        <w:br/>
        <w:t xml:space="preserve">5. Ik heb m'n hart op reis gestuurd (3:55) </w:t>
        <w:br/>
        <w:t xml:space="preserve">(M. Verdenius/R. Bos) </w:t>
        <w:br/>
        <w:t xml:space="preserve">THÉRÈSE STEINMETZ </w:t>
        <w:br/>
        <w:br/>
        <w:t xml:space="preserve">6. Liefdadigheid (3:50) </w:t>
        <w:br/>
        <w:t xml:space="preserve">(M. Verdenius/R. Bos) </w:t>
        <w:br/>
        <w:t xml:space="preserve">LIES DE WIND &amp; PAUL DEEN </w:t>
        <w:br/>
        <w:br/>
        <w:t xml:space="preserve">7. Ik haat je en ik hou van je (3:05) </w:t>
        <w:br/>
        <w:t xml:space="preserve">(M. Verdenius/C. Lemaire) </w:t>
        <w:br/>
        <w:t xml:space="preserve">FIEN DE LA MAR </w:t>
        <w:br/>
        <w:br/>
        <w:t xml:space="preserve">8. Cadeautjes (3.35) </w:t>
        <w:br/>
        <w:t xml:space="preserve">(M. Verdenius/Jo Spiers) </w:t>
        <w:br/>
        <w:t xml:space="preserve">MARTIE VERDENIUS </w:t>
        <w:br/>
        <w:br/>
        <w:t>*******************************************************************</w:t>
      </w:r>
    </w:p>
    <w:p>
      <w:pPr>
        <w:pStyle w:val="Normal"/>
        <w:rPr>
          <w:lang w:val="nl-NL"/>
        </w:rPr>
      </w:pPr>
      <w:r>
        <w:rPr>
          <w:lang w:val="nl-NL"/>
        </w:rPr>
      </w:r>
    </w:p>
    <w:p>
      <w:pPr>
        <w:pStyle w:val="Normal"/>
        <w:rPr>
          <w:lang w:val="nl-NL"/>
        </w:rPr>
      </w:pPr>
      <w:r>
        <w:rPr>
          <w:lang w:val="nl-NL"/>
        </w:rPr>
        <w:t xml:space="preserve">LP 5 </w:t>
        <w:br/>
        <w:t xml:space="preserve">GERARD COX &amp; FRANS HALSEMA </w:t>
        <w:br/>
        <w:br/>
        <w:t xml:space="preserve">Kant 1: </w:t>
        <w:br/>
        <w:t xml:space="preserve">1968:1; </w:t>
        <w:br/>
        <w:t xml:space="preserve">1969: 2; </w:t>
        <w:br/>
        <w:t xml:space="preserve">1975: 3; </w:t>
        <w:br/>
        <w:t xml:space="preserve">1970: 4, 5, 6; </w:t>
        <w:br/>
        <w:br/>
        <w:t xml:space="preserve">GERARD COX </w:t>
        <w:br/>
        <w:br/>
        <w:t xml:space="preserve">1. God is niet dood (2.40) </w:t>
        <w:br/>
        <w:t xml:space="preserve">(G. Vleugel/R. v. Otterloo) </w:t>
        <w:br/>
        <w:t xml:space="preserve">met orkest o.l.v. Ruud Bos </w:t>
        <w:br/>
        <w:br/>
        <w:t xml:space="preserve">2. De liedertjes (3:00) </w:t>
        <w:br/>
        <w:t xml:space="preserve">(Les vieux - Les Mignons) </w:t>
        <w:br/>
        <w:t xml:space="preserve">(J. Brel/G. Jouannest/J. Corti/F. Lo/ Barbara/G. Cox) </w:t>
        <w:br/>
        <w:t xml:space="preserve">met orkest o.l.v. Boudewijn Leeuwenberg </w:t>
        <w:br/>
        <w:br/>
        <w:t xml:space="preserve">3. M'n beste Lou (12:29) </w:t>
        <w:br/>
        <w:t xml:space="preserve">Orkest o.l.v. Frans Ehlhart met fragmenten uit: </w:t>
        <w:br/>
        <w:t xml:space="preserve">a. Bel ami (1:11) </w:t>
        <w:br/>
        <w:t xml:space="preserve">(T. Mackeben/H.F. Beckmann/ DickValentijn) </w:t>
        <w:br/>
        <w:t xml:space="preserve">b. Als ik in mijn klamboe lig te dromen (1:03) </w:t>
        <w:br/>
        <w:t xml:space="preserve">(Lou Bandy) </w:t>
        <w:br/>
        <w:t xml:space="preserve">c. Zoek de zon op (1:03) </w:t>
        <w:br/>
        <w:t xml:space="preserve">(Lou Bandy) </w:t>
        <w:br/>
        <w:t xml:space="preserve">d. Meisje ga je mee vissen (0:43) </w:t>
        <w:br/>
        <w:t xml:space="preserve">(Lou Bandy) </w:t>
        <w:br/>
        <w:t xml:space="preserve">e. M'n tante Veronica (0:50) </w:t>
        <w:br/>
        <w:t xml:space="preserve">(Valzer del la Fisarmonica) </w:t>
        <w:br/>
        <w:t xml:space="preserve">(E. di Lazarro/Bruno/Lou Bandy) </w:t>
        <w:br/>
        <w:t xml:space="preserve">f. Wie zie ik daar? (0:31) </w:t>
        <w:br/>
        <w:t xml:space="preserve">(Gnadige Frau, wo war'n Sie gestern?) </w:t>
        <w:br/>
        <w:t xml:space="preserve">(F. Schröder/H.F. Beckmann/Lou Bandy) </w:t>
        <w:br/>
        <w:t xml:space="preserve">g. Wag ik van u een foto? (0:37) </w:t>
        <w:br/>
        <w:t xml:space="preserve">(Ich möcht von dir ein Photo) </w:t>
        <w:br/>
        <w:t xml:space="preserve">(Jara Benes/Spilar/Mirosky/Tobis/ Lou Bandy) </w:t>
        <w:br/>
        <w:t xml:space="preserve">h. Rats, kuch en bonen (0:47) </w:t>
        <w:br/>
        <w:t xml:space="preserve">(Skoda Lasky) </w:t>
        <w:br/>
        <w:t xml:space="preserve">(J. Vejvoda/Vasek Zeman/Ferry) </w:t>
        <w:br/>
        <w:br/>
        <w:t xml:space="preserve">4. La belle Americaine (4:00) </w:t>
        <w:br/>
        <w:t xml:space="preserve">(G. Vleugel/R. Bos) </w:t>
        <w:br/>
        <w:t xml:space="preserve">met het Metropole-Orkest </w:t>
        <w:br/>
        <w:t xml:space="preserve">o.l.v. Dolf van der Linden </w:t>
        <w:br/>
        <w:br/>
        <w:t xml:space="preserve">5. Kleine Anita (2:00) </w:t>
        <w:br/>
        <w:t xml:space="preserve">(J.de Corte) </w:t>
        <w:br/>
        <w:t xml:space="preserve">met het Metropole-Orkest o.l.v. Dolf van der Linden </w:t>
        <w:br/>
        <w:br/>
        <w:t xml:space="preserve">6. Lege bulk (Braziliaans hongerlied) (3:00) </w:t>
        <w:br/>
        <w:t xml:space="preserve">(J.v.d. Merwe) </w:t>
        <w:br/>
        <w:t xml:space="preserve">met het Metropole-Orkest o.l.v. Dolf van der Linden </w:t>
        <w:br/>
        <w:br/>
        <w:t xml:space="preserve">Kant 2: </w:t>
        <w:br/>
        <w:t xml:space="preserve">1963:1; </w:t>
        <w:br/>
        <w:t xml:space="preserve">1969: 2, 4; </w:t>
        <w:br/>
        <w:t xml:space="preserve">1975: 3; </w:t>
        <w:br/>
        <w:t xml:space="preserve">1970:5,6, 7; </w:t>
        <w:br/>
        <w:br/>
        <w:t xml:space="preserve">FRANS HALSEMA </w:t>
        <w:br/>
        <w:br/>
        <w:t xml:space="preserve">1.Thérèse(4:55) </w:t>
        <w:br/>
        <w:t xml:space="preserve">(B. Rowold/F. Halsema) </w:t>
        <w:br/>
        <w:t xml:space="preserve">met trio Frans Halsema </w:t>
        <w:br/>
        <w:br/>
        <w:t xml:space="preserve">2. Roept u maar... (5:30) </w:t>
        <w:br/>
        <w:t xml:space="preserve">(M.v.d. Plas/F. Halsema) </w:t>
        <w:br/>
        <w:t xml:space="preserve">met orkest o.l.v. Boudewijn Leeuwenberg </w:t>
        <w:br/>
        <w:br/>
        <w:t xml:space="preserve">3. Ik mis... (3:20) </w:t>
        <w:br/>
        <w:t xml:space="preserve">(M.v.d. Plas/F. Halsema) </w:t>
        <w:br/>
        <w:t xml:space="preserve">met orkest o.l.v. Frans Ehlhart </w:t>
        <w:br/>
        <w:br/>
        <w:t xml:space="preserve">4. Heeft u dat ook? (3:25) </w:t>
        <w:br/>
        <w:t xml:space="preserve">(T. Hermans/M.v.d. Plas/F. Halsema) </w:t>
        <w:br/>
        <w:t xml:space="preserve">met orkest o.l.v. Boudewijn Leeuwenberg </w:t>
        <w:br/>
        <w:br/>
        <w:t xml:space="preserve">5. Sandra (2:30) </w:t>
        <w:br/>
        <w:t xml:space="preserve">(M.v.d. Plas/R.v. Otterloo) </w:t>
        <w:br/>
        <w:t xml:space="preserve">met het Metropole-Orkest o.l.v. Dolf van der Linden </w:t>
        <w:br/>
        <w:br/>
        <w:t xml:space="preserve">6. Zondagmiddag Buitenveldert (2:00) </w:t>
        <w:br/>
        <w:t xml:space="preserve">(M.v.d. Plas/F. Halsema/H. Bannink) </w:t>
        <w:br/>
        <w:t xml:space="preserve">met het Metropole-Orkest o.l.v. Dolf van der Linden </w:t>
        <w:br/>
        <w:br/>
        <w:t xml:space="preserve">7. Kaboutertango (3:20) </w:t>
        <w:br/>
        <w:t xml:space="preserve">(M.v.d. Plas/F. Halsema/H. Bannink) </w:t>
        <w:br/>
        <w:t xml:space="preserve">met het Metropole-Orkest o.l.v. Dolf van der Linden </w:t>
        <w:br/>
        <w:br/>
        <w:t>********************************************************************</w:t>
      </w:r>
    </w:p>
    <w:p>
      <w:pPr>
        <w:pStyle w:val="Normal"/>
        <w:rPr>
          <w:lang w:val="nl-NL"/>
        </w:rPr>
      </w:pPr>
      <w:r>
        <w:rPr>
          <w:lang w:val="nl-NL"/>
        </w:rPr>
      </w:r>
    </w:p>
    <w:p>
      <w:pPr>
        <w:pStyle w:val="Normal"/>
        <w:rPr>
          <w:lang w:val="nl-NL"/>
        </w:rPr>
      </w:pPr>
      <w:r>
        <w:rPr>
          <w:lang w:val="nl-NL"/>
        </w:rPr>
        <w:t xml:space="preserve">LP 6 </w:t>
        <w:br/>
        <w:t xml:space="preserve">MUSICAL-LIEDJES </w:t>
        <w:br/>
        <w:br/>
        <w:t xml:space="preserve">Kant 1: </w:t>
        <w:br/>
        <w:t xml:space="preserve">1965:1; </w:t>
        <w:br/>
        <w:t xml:space="preserve">1972:2; </w:t>
        <w:br/>
        <w:t xml:space="preserve">1973:3; </w:t>
        <w:br/>
        <w:br/>
        <w:t xml:space="preserve">1. HEERLIJK DUURT MET LANGST: </w:t>
        <w:br/>
        <w:t xml:space="preserve">Het is over (5:00) </w:t>
        <w:br/>
        <w:t xml:space="preserve">(A.M.G. Schmidt/H. Bannink) </w:t>
        <w:br/>
        <w:t xml:space="preserve">CONNY STUART </w:t>
        <w:br/>
        <w:t xml:space="preserve">Op een mooie Pinksterdag (3:45) </w:t>
        <w:br/>
        <w:t xml:space="preserve">(A.M.G. Schmidt/H. Bannink) </w:t>
        <w:br/>
        <w:t xml:space="preserve">ANDRÉ VAN DEN HEUVEL &amp; LEEN JONGEWAARD </w:t>
        <w:br/>
        <w:t xml:space="preserve">Orkest o.l.v. Harry Bannink </w:t>
        <w:br/>
        <w:br/>
        <w:t xml:space="preserve">2. EN NU NAAR BED: </w:t>
        <w:br/>
        <w:t xml:space="preserve">Op naar 't hartinfarct (4:00) </w:t>
        <w:br/>
        <w:t xml:space="preserve">(A.M.G.Schmidt/H. Banninik) </w:t>
        <w:br/>
        <w:t xml:space="preserve">CONNY STUART </w:t>
        <w:br/>
        <w:t xml:space="preserve">Vluchten kan niet meer(3:40) </w:t>
        <w:br/>
        <w:t xml:space="preserve">(A.M.G. Schmidt/H. Bannink) </w:t>
        <w:br/>
        <w:t xml:space="preserve">JENNY AREAN &amp; FRANS HALSEMA </w:t>
        <w:br/>
        <w:t xml:space="preserve">Orkest o.l.v. Harry Bannink </w:t>
        <w:br/>
        <w:br/>
        <w:t xml:space="preserve">3. WAT EEN PLANEET: </w:t>
        <w:br/>
        <w:t xml:space="preserve">Wat een planeet (4:35) </w:t>
        <w:br/>
        <w:t xml:space="preserve">(A.M.G.Schmidt/H. Bannink) </w:t>
        <w:br/>
        <w:t xml:space="preserve">CONNY STUART </w:t>
        <w:br/>
        <w:t xml:space="preserve">En toen... (2:35) </w:t>
        <w:br/>
        <w:t xml:space="preserve">(A.M.G. Schmidt/H. Bannink) </w:t>
        <w:br/>
        <w:t xml:space="preserve">WILLEM NIJHOLT </w:t>
        <w:br/>
        <w:t xml:space="preserve">Orkest o.l.v. Claude Denjean </w:t>
        <w:br/>
        <w:br/>
        <w:t xml:space="preserve">Kant 2: </w:t>
        <w:br/>
        <w:t xml:space="preserve">1967:1; </w:t>
        <w:br/>
        <w:t xml:space="preserve">1971:2; </w:t>
        <w:br/>
        <w:t xml:space="preserve">1969:3; </w:t>
        <w:br/>
        <w:br/>
        <w:t xml:space="preserve">1. DE STUNT: </w:t>
        <w:br/>
        <w:t xml:space="preserve">Zin in een feessie (2:20) </w:t>
        <w:br/>
        <w:t xml:space="preserve">(G. Vleugel/R. Bos) </w:t>
        <w:br/>
        <w:t xml:space="preserve">JASPERINA DE JONG </w:t>
        <w:br/>
        <w:t xml:space="preserve">LSD (5:35) </w:t>
        <w:br/>
        <w:t xml:space="preserve">(G. Vleugel/R.Bos) </w:t>
        <w:br/>
        <w:t xml:space="preserve">ENSEMBLE </w:t>
        <w:br/>
        <w:t xml:space="preserve">(Mary v.d. Berg, e.a.) </w:t>
        <w:br/>
        <w:t xml:space="preserve">Orkest o.l.v. Ruud Bos </w:t>
        <w:br/>
        <w:br/>
        <w:t xml:space="preserve">2. TEHUIS: </w:t>
        <w:br/>
        <w:t xml:space="preserve">Wanneer komt de vuilnisman (3:05) </w:t>
        <w:br/>
        <w:t xml:space="preserve">(J.v.d. Merwe) </w:t>
        <w:br/>
        <w:t xml:space="preserve">PIET RÖMER </w:t>
        <w:br/>
        <w:t xml:space="preserve">Een recht, twee averecht (3:00) </w:t>
        <w:br/>
        <w:t xml:space="preserve">(J.v.d. Merwe) </w:t>
        <w:br/>
        <w:t xml:space="preserve">HENNY ORRI </w:t>
        <w:br/>
        <w:t xml:space="preserve">Orkest o.l.v. Cor Lemaire </w:t>
        <w:br/>
        <w:br/>
        <w:t xml:space="preserve">3. DE KLEINE PARADE: </w:t>
        <w:br/>
        <w:t xml:space="preserve">Lieve Heer, doe mijn een lot (3:40) </w:t>
        <w:br/>
        <w:t xml:space="preserve">(H. Verhage/W. Sonneveld) </w:t>
        <w:br/>
        <w:t xml:space="preserve">LEEN JONGEWAARD </w:t>
        <w:br/>
        <w:t xml:space="preserve">Strijdlied (2:45) </w:t>
        <w:br/>
        <w:t xml:space="preserve">(H. Verhage/W. Sonneveld) </w:t>
        <w:br/>
        <w:t xml:space="preserve">ENSEMBLE </w:t>
        <w:br/>
        <w:t xml:space="preserve">Orkest o.l.v. Ruud Bos </w:t>
        <w:br/>
        <w:br/>
        <w:t>****************************************************************</w:t>
      </w:r>
    </w:p>
    <w:p>
      <w:pPr>
        <w:pStyle w:val="Normal"/>
        <w:rPr>
          <w:lang w:val="nl-NL"/>
        </w:rPr>
      </w:pPr>
      <w:r>
        <w:rPr>
          <w:lang w:val="nl-NL"/>
        </w:rPr>
      </w:r>
    </w:p>
    <w:p>
      <w:pPr>
        <w:pStyle w:val="Normal"/>
        <w:rPr>
          <w:lang w:val="nl-NL"/>
        </w:rPr>
      </w:pPr>
      <w:r>
        <w:rPr>
          <w:lang w:val="nl-NL"/>
        </w:rPr>
        <w:t xml:space="preserve">LP 7 </w:t>
        <w:br/>
        <w:t xml:space="preserve">DON QUISHOCKING </w:t>
        <w:br/>
        <w:br/>
        <w:t xml:space="preserve">Kant 1: </w:t>
        <w:br/>
        <w:t xml:space="preserve">1972:1,4,5; </w:t>
        <w:br/>
        <w:t xml:space="preserve">1974:2,3,6,7; </w:t>
        <w:br/>
        <w:br/>
        <w:t xml:space="preserve">1. Dingen die je niet meer ziet (6:00) </w:t>
        <w:br/>
        <w:t xml:space="preserve">(H. Dorrestein/G. Groot/P. van Empelen) </w:t>
        <w:br/>
        <w:t xml:space="preserve">ENSEMBLE </w:t>
        <w:br/>
        <w:br/>
        <w:t xml:space="preserve">2. Ik weet het nog precies (3:21) </w:t>
        <w:br/>
        <w:t xml:space="preserve">(G. Groot/P. van Empelen) </w:t>
        <w:br/>
        <w:t xml:space="preserve">ANKE GROOT </w:t>
        <w:br/>
        <w:br/>
        <w:t xml:space="preserve">3. Japie (3:24) </w:t>
        <w:br/>
        <w:t xml:space="preserve">(G. Groot) </w:t>
        <w:br/>
        <w:t xml:space="preserve">GEORGE GROOT </w:t>
        <w:br/>
        <w:br/>
        <w:t xml:space="preserve">4. Lieve jongen (3:20) </w:t>
        <w:br/>
        <w:t xml:space="preserve">(A. Teister/P. van Empelen) </w:t>
        <w:br/>
        <w:t xml:space="preserve">FRED FLORUSSE </w:t>
        <w:br/>
        <w:br/>
        <w:t xml:space="preserve">5. De meerderheid van het volk (1:43) </w:t>
        <w:br/>
        <w:t xml:space="preserve">(Definition I) </w:t>
        <w:br/>
        <w:t xml:space="preserve">(J. Klöters/G.U. Wollschon/P. van Empelen) </w:t>
        <w:br/>
        <w:t xml:space="preserve">JACQUES KLÖTERS </w:t>
        <w:br/>
        <w:br/>
        <w:t xml:space="preserve">6. Opstel (3:45) </w:t>
        <w:br/>
        <w:t xml:space="preserve">(J. Klöters) </w:t>
        <w:br/>
        <w:t xml:space="preserve">PIETER VAN EMPELEN </w:t>
        <w:br/>
        <w:br/>
        <w:t xml:space="preserve">7. Gewetensbezwaren (5:25) </w:t>
        <w:br/>
        <w:t xml:space="preserve">(Befragungeines Kriegsdienstverweigerers) </w:t>
        <w:br/>
        <w:t xml:space="preserve">(F.J. Degenhardt/J. Klöters/ P. van Empelen) </w:t>
        <w:br/>
        <w:t xml:space="preserve">ENSEMBLE </w:t>
        <w:br/>
        <w:br/>
        <w:t xml:space="preserve">Kant 2: </w:t>
        <w:br/>
        <w:t xml:space="preserve">1972:1,3, 7; </w:t>
        <w:br/>
        <w:t xml:space="preserve">1974: 2, 5; 1970: 4, 6; </w:t>
        <w:br/>
        <w:br/>
        <w:t xml:space="preserve">1. Opa (3:10) </w:t>
        <w:br/>
        <w:t xml:space="preserve">(J. Boerstoel/P. van Empelen) </w:t>
        <w:br/>
        <w:t xml:space="preserve">ENSEMBLE </w:t>
        <w:br/>
        <w:br/>
        <w:t xml:space="preserve">2. Boeken lenen (4:22) </w:t>
        <w:br/>
        <w:t xml:space="preserve">(H. Dorrestein) </w:t>
        <w:br/>
        <w:t xml:space="preserve">FRED FLORUSSE </w:t>
        <w:br/>
        <w:br/>
        <w:t xml:space="preserve">3. Zijn vrouw (2:45) </w:t>
        <w:br/>
        <w:t xml:space="preserve">(J. Boerstoel/P. van Empelen) </w:t>
        <w:br/>
        <w:t xml:space="preserve">ENSEMBLE </w:t>
        <w:br/>
        <w:br/>
        <w:t xml:space="preserve">4. Collecte (2:00) </w:t>
        <w:br/>
        <w:t xml:space="preserve">(G. Groot) </w:t>
        <w:br/>
        <w:t xml:space="preserve">ANKE &amp; GEORGE GROOT </w:t>
        <w:br/>
        <w:br/>
        <w:t xml:space="preserve">5 V.P.R.O. (5:05) </w:t>
        <w:br/>
        <w:t xml:space="preserve">(G. Groot/P. van Empelen) </w:t>
        <w:br/>
        <w:t xml:space="preserve">ENSEMBLE </w:t>
        <w:br/>
        <w:br/>
        <w:t xml:space="preserve">6. Zadkine (0:45) </w:t>
        <w:br/>
        <w:t xml:space="preserve">(W.Wilmink) </w:t>
        <w:br/>
        <w:t xml:space="preserve">JACQUES KLÖTERS </w:t>
        <w:br/>
        <w:br/>
        <w:t xml:space="preserve">7. Omdat we zellef... (5:08) </w:t>
        <w:br/>
        <w:t xml:space="preserve">(G. Groot/P. van Empelen) </w:t>
        <w:br/>
        <w:t xml:space="preserve">ENSEMBLE </w:t>
        <w:br/>
        <w:br/>
        <w:t xml:space="preserve">DON QUISHOCKING met en George Groot, Fred Florusse, Jacques Klöters en Pieter van Empelen. </w:t>
        <w:br/>
        <w:t xml:space="preserve">Begeleiding: Pieter van Empelen (piano) met instrumentale aanvulling van Ruud Bos. </w:t>
        <w:br/>
        <w:br/>
        <w:t>********************************************************************</w:t>
      </w:r>
    </w:p>
    <w:p>
      <w:pPr>
        <w:pStyle w:val="Normal"/>
        <w:rPr>
          <w:lang w:val="nl-NL"/>
        </w:rPr>
      </w:pPr>
      <w:r>
        <w:rPr>
          <w:lang w:val="nl-NL"/>
        </w:rPr>
      </w:r>
    </w:p>
    <w:p>
      <w:pPr>
        <w:pStyle w:val="Normal"/>
        <w:rPr>
          <w:lang w:val="nl-NL"/>
        </w:rPr>
      </w:pPr>
      <w:r>
        <w:rPr>
          <w:lang w:val="nl-NL"/>
        </w:rPr>
        <w:t xml:space="preserve">LP 8 </w:t>
        <w:br/>
        <w:t xml:space="preserve">HENK ELSINK </w:t>
        <w:br/>
        <w:br/>
        <w:t xml:space="preserve">Kant 1: </w:t>
        <w:br/>
        <w:t xml:space="preserve">1967:1,2, 3,4; </w:t>
        <w:br/>
        <w:t xml:space="preserve">1970: 5; </w:t>
        <w:br/>
        <w:br/>
        <w:t xml:space="preserve">1. Ode aan de Warmoesstraat (3:12) </w:t>
        <w:br/>
        <w:t xml:space="preserve">(H.EIsink/J.deVries) </w:t>
        <w:br/>
        <w:br/>
        <w:t xml:space="preserve">2. Conference (2:00) </w:t>
        <w:br/>
        <w:t xml:space="preserve">(H. Elsink) </w:t>
        <w:br/>
        <w:br/>
        <w:t xml:space="preserve">4. Harm met de harp (9:16) </w:t>
        <w:br/>
        <w:t xml:space="preserve">(H. Elsink) </w:t>
        <w:br/>
        <w:br/>
        <w:t xml:space="preserve">5. Johanna (6:00) </w:t>
        <w:br/>
        <w:t xml:space="preserve">(H. Elsink) </w:t>
        <w:br/>
        <w:br/>
        <w:t xml:space="preserve">Begeleiding: Combo Ton Zwanenburg (1,3) </w:t>
        <w:br/>
        <w:t xml:space="preserve">Combo Hugh den Ouden (5) </w:t>
        <w:br/>
        <w:br/>
        <w:t xml:space="preserve">Kant 2: </w:t>
        <w:br/>
        <w:t xml:space="preserve">1968:1; </w:t>
        <w:br/>
        <w:t xml:space="preserve">1970:2, 4; </w:t>
        <w:br/>
        <w:t xml:space="preserve">1967:3; </w:t>
        <w:br/>
        <w:br/>
        <w:t xml:space="preserve">1. Nudistenkamp (5:15) </w:t>
        <w:br/>
        <w:t xml:space="preserve">(H. Elsink) </w:t>
        <w:br/>
        <w:br/>
        <w:t xml:space="preserve">2. De bom (6:40) </w:t>
        <w:br/>
        <w:t xml:space="preserve">(H. Elsink) </w:t>
        <w:br/>
        <w:br/>
        <w:t xml:space="preserve">3. Alieen (4:45) </w:t>
        <w:br/>
        <w:t xml:space="preserve">(H. Elsink) </w:t>
        <w:br/>
        <w:br/>
        <w:t xml:space="preserve">4. De supporter (12:30) </w:t>
        <w:br/>
        <w:t xml:space="preserve">(H. Elsink) </w:t>
        <w:br/>
        <w:br/>
        <w:t xml:space="preserve">Begeleiding: Combo Harry Bannink (1), </w:t>
        <w:br/>
        <w:t xml:space="preserve">Combo Ton Zwanenburg (3), </w:t>
        <w:br/>
        <w:t xml:space="preserve">Combo Hugh den Ouden (4) </w:t>
        <w:br/>
        <w:br/>
        <w:t>*****************************************************************</w:t>
      </w:r>
    </w:p>
    <w:p>
      <w:pPr>
        <w:pStyle w:val="Normal"/>
        <w:rPr>
          <w:lang w:val="nl-NL"/>
        </w:rPr>
      </w:pPr>
      <w:r>
        <w:rPr>
          <w:lang w:val="nl-NL"/>
        </w:rPr>
      </w:r>
    </w:p>
    <w:p>
      <w:pPr>
        <w:pStyle w:val="Normal"/>
        <w:rPr>
          <w:lang w:val="nl-NL"/>
        </w:rPr>
      </w:pPr>
      <w:r>
        <w:rPr>
          <w:lang w:val="nl-NL"/>
        </w:rPr>
        <w:t xml:space="preserve">LP 9 </w:t>
        <w:br/>
        <w:t xml:space="preserve">LIEDJES VAN ANNIE M.G. SCHMIDT &amp; GUUS VLEUGEL </w:t>
        <w:br/>
        <w:br/>
        <w:t xml:space="preserve">Kant 1: </w:t>
        <w:br/>
        <w:t xml:space="preserve">1956: 1, 8a, 8d; </w:t>
        <w:br/>
        <w:t xml:space="preserve">1959: 2, 5; </w:t>
        <w:br/>
        <w:t xml:space="preserve">1967: 3; </w:t>
        <w:br/>
        <w:t xml:space="preserve">1970: 4; </w:t>
        <w:br/>
        <w:t xml:space="preserve">1966: 6; </w:t>
        <w:br/>
        <w:t xml:space="preserve">1960: 7; </w:t>
        <w:br/>
        <w:t xml:space="preserve">1958: 8b, 8c; </w:t>
        <w:br/>
        <w:br/>
        <w:t xml:space="preserve">ANNIE M.G. SCHMIDT (in de jaren vijftig) </w:t>
        <w:br/>
        <w:br/>
        <w:t xml:space="preserve">1. Marjolijne (3:05) </w:t>
        <w:br/>
        <w:t xml:space="preserve">(A.M.G. Schmidt/P. Kellenbach) </w:t>
        <w:br/>
        <w:t xml:space="preserve">WIM SONNEVELD </w:t>
        <w:br/>
        <w:t xml:space="preserve">met orkest o.l.v. Jan Blok </w:t>
        <w:br/>
        <w:br/>
        <w:t xml:space="preserve">2. Zonder jou (2:20) </w:t>
        <w:br/>
        <w:t xml:space="preserve">(A.M.G. Schmidt/C. Lemaire) </w:t>
        <w:br/>
        <w:t xml:space="preserve">CONNY STUART </w:t>
        <w:br/>
        <w:t xml:space="preserve">met Kwartet Cor Lemaire </w:t>
        <w:br/>
        <w:br/>
        <w:t xml:space="preserve">3. Juffrouw Sanders (2:45) </w:t>
        <w:br/>
        <w:t xml:space="preserve">(A.M.G. Schmidt/C. Lemaire) </w:t>
        <w:br/>
        <w:t xml:space="preserve">HENK VAN ULSEN </w:t>
        <w:br/>
        <w:t xml:space="preserve">met orkest o.l.v. Ruud Bos </w:t>
        <w:br/>
        <w:br/>
        <w:t xml:space="preserve">4. Rineke Tineke Peuleschil (2:35) </w:t>
        <w:br/>
        <w:t xml:space="preserve">(A.M.G. Schmidt/C. Lemaire) </w:t>
        <w:br/>
        <w:t xml:space="preserve">HETTY BLOK </w:t>
        <w:br/>
        <w:t xml:space="preserve">met orkest o.l.v. Bert Paige </w:t>
        <w:br/>
        <w:br/>
        <w:t xml:space="preserve">5. Ik zou je in een doosje willen doen (3:00) </w:t>
        <w:br/>
        <w:t xml:space="preserve">(A.M.G. Schmidt/C. Lemaire) </w:t>
        <w:br/>
        <w:t xml:space="preserve">DONALD JONES </w:t>
        <w:br/>
        <w:t xml:space="preserve">v met Kwartet Cor Lemaire </w:t>
        <w:br/>
        <w:br/>
        <w:t xml:space="preserve">6. Meneer van Dalen (2:45) </w:t>
        <w:br/>
        <w:t xml:space="preserve">(A.M.G. Schmidt/C. Lemaire) </w:t>
        <w:br/>
        <w:t xml:space="preserve">JASPERINA DE JONG </w:t>
        <w:br/>
        <w:t xml:space="preserve">met orkest o.l.v. Ruud Bos </w:t>
        <w:br/>
        <w:br/>
        <w:t xml:space="preserve">7. Kermislied (3:25) </w:t>
        <w:br/>
        <w:t xml:space="preserve">(A.M.G. Schmidt/C. Lemaire) </w:t>
        <w:br/>
        <w:t xml:space="preserve">WIM IBO </w:t>
        <w:br/>
        <w:t xml:space="preserve">met Kwartet Cor Lemaire </w:t>
        <w:br/>
        <w:br/>
        <w:t xml:space="preserve">8. FAMILIE DOORSNEE (1952-1958): </w:t>
        <w:br/>
        <w:t xml:space="preserve">(Annie M.G. Schmidt/C. Lemaire) </w:t>
        <w:br/>
        <w:t xml:space="preserve">a. Poezie-album (3:25) </w:t>
        <w:br/>
        <w:t xml:space="preserve">b. Zoweelzorgen(1:40) </w:t>
        <w:br/>
        <w:t xml:space="preserve">c. In Holland stond een huis (1:35) </w:t>
        <w:br/>
        <w:t xml:space="preserve">d. Vergeet ons allemaal maar even (1:40) </w:t>
        <w:br/>
        <w:t xml:space="preserve">Gees Laseur, Sophie Stein, Kees Brusse, Lia Dorana, Hetty Blok, Wim Ibo en Annie M.G. Schmidt </w:t>
        <w:br/>
        <w:t xml:space="preserve">Begeleiding: Cor Lemaire (piano) en Jan Blok(gitaar) </w:t>
        <w:br/>
        <w:br/>
        <w:t xml:space="preserve">Kant 2: </w:t>
        <w:br/>
        <w:t xml:space="preserve">1965: 2, 3, 4; </w:t>
        <w:br/>
        <w:t xml:space="preserve">1968:1,6; </w:t>
        <w:br/>
        <w:t xml:space="preserve">1969: 5; </w:t>
        <w:br/>
        <w:br/>
        <w:t xml:space="preserve">GUUS VLEUGEL </w:t>
        <w:br/>
        <w:t xml:space="preserve">(in de jaren zestig) </w:t>
        <w:br/>
        <w:br/>
        <w:t xml:space="preserve">1. Lelijk en mooi (3:15) </w:t>
        <w:br/>
        <w:t xml:space="preserve">(G. Vleugel/R. Bos) </w:t>
        <w:br/>
        <w:t xml:space="preserve">JASPERINA DE JONG </w:t>
        <w:br/>
        <w:t xml:space="preserve">met orkest o.l.v. Ruud Bos </w:t>
        <w:br/>
        <w:br/>
        <w:t xml:space="preserve">2. Het gesprek (4:45) </w:t>
        <w:br/>
        <w:t xml:space="preserve">(G. Vleugel/R. Bos) </w:t>
        <w:br/>
        <w:t xml:space="preserve">LURELEI-ENSEMBLE: </w:t>
        <w:br/>
        <w:t xml:space="preserve">Jasperina de Jong, Eric Herfst, Maria Lindes, John Lanting, Kees van Kooten </w:t>
        <w:br/>
        <w:t xml:space="preserve">en orkest o.l.v. Ruud Bos </w:t>
        <w:br/>
        <w:br/>
        <w:t xml:space="preserve">3. Het moderne repertoire (5:00) </w:t>
        <w:br/>
        <w:t xml:space="preserve">(G. Vleugel/R.v. Houten) </w:t>
        <w:br/>
        <w:t xml:space="preserve">LEEN JONGEWAARD </w:t>
        <w:br/>
        <w:t xml:space="preserve">met orkest o.l.v. Ruud Bos </w:t>
        <w:br/>
        <w:br/>
        <w:t xml:space="preserve">4. In kerkelijk verband (5:00) </w:t>
        <w:br/>
        <w:t xml:space="preserve">(G. Vleugel/R.v. Houten) </w:t>
        <w:br/>
        <w:t xml:space="preserve">LURELEI-ENSEMBLE: </w:t>
        <w:br/>
        <w:t xml:space="preserve">Jasperina de Jong, Eric Herfst Maria Lindes John Lanting, Leen Jongewaard en </w:t>
        <w:br/>
        <w:t xml:space="preserve">orkest o.l.v. Ruud Bos </w:t>
        <w:br/>
        <w:br/>
        <w:t xml:space="preserve">5. Na de sexuele revolutie (4:15) </w:t>
        <w:br/>
        <w:t xml:space="preserve">(G. Vleugel/R.v. Otterloo) </w:t>
        <w:br/>
        <w:t xml:space="preserve">ADÈLE BLOEMENDAAL </w:t>
        <w:br/>
        <w:t xml:space="preserve">met orkest o.l.v. Boudewijn Leeuwenberg </w:t>
        <w:br/>
        <w:br/>
        <w:t xml:space="preserve">6. Wij zijn de jongeren (2:35) </w:t>
        <w:br/>
        <w:t xml:space="preserve">(G. Vleugel/R.v. Otterloo) </w:t>
        <w:br/>
        <w:t xml:space="preserve">LURELEI-ENSEMBLE: </w:t>
        <w:br/>
        <w:t xml:space="preserve">Jasperina de Jong, Eric Herfst Marjan Berk, Gerard Cox </w:t>
        <w:br/>
        <w:t xml:space="preserve">en orkest o.l.v. Ruud Bos </w:t>
        <w:br/>
        <w:br/>
        <w:t>*******************************************************************</w:t>
      </w:r>
    </w:p>
    <w:p>
      <w:pPr>
        <w:pStyle w:val="Normal"/>
        <w:rPr>
          <w:lang w:val="nl-NL"/>
        </w:rPr>
      </w:pPr>
      <w:r>
        <w:rPr>
          <w:lang w:val="nl-NL"/>
        </w:rPr>
      </w:r>
    </w:p>
    <w:p>
      <w:pPr>
        <w:pStyle w:val="Normal"/>
        <w:rPr/>
      </w:pPr>
      <w:r>
        <w:rPr>
          <w:lang w:val="nl-NL"/>
        </w:rPr>
        <w:t xml:space="preserve">LP 10 </w:t>
        <w:br/>
        <w:t xml:space="preserve">VRIJ ENTREE / CURSIEF </w:t>
        <w:br/>
        <w:br/>
        <w:t xml:space="preserve">Kant 1: </w:t>
        <w:br/>
        <w:t xml:space="preserve">1968: 2, 5; </w:t>
        <w:br/>
        <w:t xml:space="preserve">1969:1,3, 4, 6; </w:t>
        <w:br/>
        <w:br/>
        <w:t xml:space="preserve">RADIO CABARET </w:t>
        <w:br/>
        <w:t xml:space="preserve">VRIJ ENTREE </w:t>
        <w:br/>
        <w:br/>
        <w:t xml:space="preserve">1. Vrij entree (0:45) </w:t>
        <w:br/>
        <w:t xml:space="preserve">(A. Pola/R. v. Veen) </w:t>
        <w:br/>
        <w:t xml:space="preserve">HENK ELSINK </w:t>
        <w:br/>
        <w:br/>
        <w:t xml:space="preserve">2. Kom, Leen (6:30) </w:t>
        <w:br/>
        <w:t xml:space="preserve">(H. Bannink/T.v.Verre) </w:t>
        <w:br/>
        <w:t xml:space="preserve">LEEN JONGEWAARD </w:t>
        <w:br/>
        <w:t xml:space="preserve">bevat fragmenten uit de volgende werken: </w:t>
        <w:br/>
        <w:t xml:space="preserve">a. Op een mooie Pinksterdag </w:t>
        <w:br/>
        <w:t xml:space="preserve">b. Kom, Kees </w:t>
        <w:br/>
        <w:t xml:space="preserve">c. M'n opa </w:t>
        <w:br/>
        <w:t xml:space="preserve">d. De ouwe Jakob </w:t>
        <w:br/>
        <w:t xml:space="preserve">e. Ja zuster, nee zuster </w:t>
        <w:br/>
        <w:t xml:space="preserve">(H. Bannink/A.M.G. Schmidt) </w:t>
        <w:br/>
        <w:br/>
        <w:t xml:space="preserve">3. De liefde van een moeder (3:45) </w:t>
        <w:br/>
        <w:t xml:space="preserve">(H. Elsink/JelledeVries) </w:t>
        <w:br/>
        <w:t xml:space="preserve">TONNY HUURDEMAN </w:t>
        <w:br/>
        <w:br/>
        <w:t xml:space="preserve">4 Over vrouwen (7:30) </w:t>
        <w:br/>
        <w:t xml:space="preserve">(T. v. Verre/H. Bannink) </w:t>
        <w:br/>
        <w:t xml:space="preserve">TON VAN DUINHOVEN </w:t>
        <w:br/>
        <w:br/>
        <w:t xml:space="preserve">5. Mevrouw, uw dochter (3:20) </w:t>
        <w:br/>
        <w:t xml:space="preserve">(Jelle de Vries) </w:t>
        <w:br/>
        <w:t xml:space="preserve">INA VAN FAASSEN </w:t>
        <w:br/>
        <w:br/>
        <w:t xml:space="preserve">6. Neem es een wijntje (2:05) </w:t>
        <w:br/>
        <w:t xml:space="preserve">(Jelle de Vries) </w:t>
        <w:br/>
        <w:t xml:space="preserve">SYLVAIN POONS </w:t>
        <w:br/>
        <w:t xml:space="preserve">bevat fragmented uit de volgende werken: </w:t>
        <w:br/>
        <w:t xml:space="preserve">a. C'est si bon (1:10) </w:t>
        <w:br/>
        <w:t xml:space="preserve">(H. Betti/A. Hornez) </w:t>
        <w:br/>
        <w:t xml:space="preserve">b. Dat ouwe trouwe wijsje (0:20) </w:t>
        <w:br/>
        <w:t xml:space="preserve">(W. v. Hemert/C. Steyn) </w:t>
        <w:br/>
        <w:t xml:space="preserve">c. Omdat ik zoveel van je hou (2:15) </w:t>
        <w:br/>
        <w:t xml:space="preserve">(J. Brookhouse McCarthy/Rido) </w:t>
        <w:br/>
        <w:t xml:space="preserve">d. Goocheme Sally (1:00) </w:t>
        <w:br/>
        <w:t xml:space="preserve">(L Davids) </w:t>
        <w:br/>
        <w:br/>
        <w:t xml:space="preserve">Kant 2: </w:t>
        <w:br/>
        <w:t xml:space="preserve">1973:1,6,7,10; </w:t>
        <w:br/>
        <w:t xml:space="preserve">1972:2,3,9,11; </w:t>
        <w:br/>
        <w:t xml:space="preserve">1975: 4; </w:t>
        <w:br/>
        <w:t xml:space="preserve">1974: 5, 8; </w:t>
        <w:br/>
        <w:br/>
        <w:t xml:space="preserve">RADIO CABARET </w:t>
        <w:br/>
        <w:t xml:space="preserve">CURSIEF </w:t>
        <w:br/>
        <w:br/>
        <w:t xml:space="preserve">1. Ochtendgymnastiek (2:35) </w:t>
        <w:br/>
        <w:t xml:space="preserve">(G. Frenke! Frank) </w:t>
        <w:br/>
        <w:t xml:space="preserve">FRITS LAMBRECHTS </w:t>
        <w:br/>
        <w:br/>
        <w:t xml:space="preserve">2. Tante Annie van de E.O. (2:35) </w:t>
        <w:br/>
        <w:t xml:space="preserve">(M. v.d. Plas) </w:t>
        <w:br/>
        <w:t xml:space="preserve">SIMONE ROOSKENS, NETTY ROSENFELD, </w:t>
        <w:br/>
        <w:t xml:space="preserve">GERARD COX, LUG LUTZ, HERMAN VAN RUN </w:t>
        <w:br/>
        <w:br/>
        <w:t xml:space="preserve">3. Uitzending van de overheid (2:35) </w:t>
        <w:br/>
        <w:t xml:space="preserve">(H. Suèr) </w:t>
        <w:br/>
        <w:t xml:space="preserve">GERARD COX &amp; NETTY ROSENFELD </w:t>
        <w:br/>
        <w:br/>
        <w:t xml:space="preserve">4. Onze kerk wordt afgebroken (4:05) </w:t>
        <w:br/>
        <w:t xml:space="preserve">(Les Poètes) </w:t>
        <w:br/>
        <w:t xml:space="preserve">(J. Ferrat/M. v.d. Plas) </w:t>
        <w:br/>
        <w:t xml:space="preserve">GERARDCOX </w:t>
        <w:br/>
        <w:t xml:space="preserve">met orkest o.l.v. Henk v.d. Molen </w:t>
        <w:br/>
        <w:br/>
        <w:t xml:space="preserve">5. Hoe was het ook weer? (1:00) </w:t>
        <w:br/>
        <w:t xml:space="preserve">(September song) </w:t>
        <w:br/>
        <w:t xml:space="preserve">(K. Weill/M. v.d. Plas) </w:t>
        <w:br/>
        <w:t xml:space="preserve">SIMONE ROOSKENS &amp; LUC LUTZ </w:t>
        <w:br/>
        <w:br/>
        <w:t xml:space="preserve">6. Ballade van de fiets (2:15) </w:t>
        <w:br/>
        <w:t xml:space="preserve">(Piet Hein Rhapsodie) </w:t>
        <w:br/>
        <w:t xml:space="preserve">(P. v. Anrooy/M. v.d. Plas) </w:t>
        <w:br/>
        <w:t xml:space="preserve">MICHEL VAN DER PLAS ] </w:t>
        <w:br/>
        <w:br/>
        <w:t xml:space="preserve">7. Dokter ja, dokter nee (2:40) </w:t>
        <w:br/>
        <w:t xml:space="preserve">(M.v.d. Plas) </w:t>
        <w:br/>
        <w:t xml:space="preserve">HERMAN VAN RUN &amp; NETTY ROSENFELD </w:t>
        <w:br/>
        <w:br/>
        <w:t xml:space="preserve">8. </w:t>
      </w:r>
      <w:r>
        <w:rPr/>
        <w:t xml:space="preserve">Actualiteitenshow (1:00) </w:t>
        <w:br/>
        <w:t xml:space="preserve">(G. Frenkel Frank) </w:t>
        <w:br/>
        <w:t xml:space="preserve">AAD V.D. HEUVEL, SIMONE ROOSKENS, GREGOR FRENKEL FRANK, LUG LUTZ </w:t>
        <w:br/>
        <w:br/>
        <w:t xml:space="preserve">9. De N.V.S.H. in Vlaanderen (2:35) </w:t>
        <w:br/>
        <w:t xml:space="preserve">(M.v.d. Plas) </w:t>
        <w:br/>
        <w:t xml:space="preserve">GERARD COX &amp; NETTY ROSENFELD </w:t>
        <w:br/>
        <w:br/>
        <w:t xml:space="preserve">10. Lied ohne Worte (Op. 62 Nr. 6) (3:40) </w:t>
        <w:br/>
        <w:t xml:space="preserve">(F. Mendelssohn Bartholdy/M. v.d. Plas) </w:t>
        <w:br/>
        <w:t xml:space="preserve">LUC LUTZ </w:t>
        <w:br/>
        <w:br/>
        <w:t xml:space="preserve">11. </w:t>
      </w:r>
      <w:r>
        <w:rPr>
          <w:lang w:val="nl-NL"/>
        </w:rPr>
        <w:t xml:space="preserve">Het laatste forum (2:20) </w:t>
        <w:br/>
        <w:t xml:space="preserve">(Godfried Bomans) </w:t>
        <w:br/>
        <w:t xml:space="preserve">HERMAN VAN RUN, LUG LUTZ, GERARD COX, </w:t>
        <w:br/>
        <w:t xml:space="preserve">NETTY ROSENFELD, HENK V.D. MOLEN </w:t>
        <w:b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 xml:space="preserve">LP 11 </w:t>
        <w:br/>
        <w:t xml:space="preserve">CABARET CLASSIQUE 1 </w:t>
        <w:br/>
        <w:br/>
        <w:t xml:space="preserve">kant 1: </w:t>
        <w:br/>
        <w:t xml:space="preserve">I964:1,2, 5; </w:t>
        <w:br/>
        <w:t xml:space="preserve">1965: 3; </w:t>
        <w:br/>
        <w:t xml:space="preserve">1975: 4; </w:t>
        <w:br/>
        <w:br/>
        <w:t xml:space="preserve">1. Proloog: Waar blijft de tijd? (1.30) </w:t>
        <w:br/>
        <w:t xml:space="preserve">(J. de Corte/A.M.G. Schmidt) </w:t>
        <w:br/>
        <w:t xml:space="preserve">DORA PAULSEN, PAUL COLLIN &amp; HERMAN THOLEN </w:t>
        <w:br/>
        <w:br/>
        <w:t xml:space="preserve">2. De peren (3:50) </w:t>
        <w:br/>
        <w:t xml:space="preserve">(D. Witte) </w:t>
        <w:br/>
        <w:t xml:space="preserve">PAUL COLLIN </w:t>
        <w:br/>
        <w:br/>
        <w:t xml:space="preserve">3. Meneer den onderpastoor (15:10) </w:t>
        <w:br/>
        <w:t xml:space="preserve">(Ernest Claes) </w:t>
        <w:br/>
        <w:t xml:space="preserve">JULIA DE GRUYTER </w:t>
        <w:br/>
        <w:br/>
        <w:t xml:space="preserve">4. Meisjes (3:45) </w:t>
        <w:br/>
        <w:t xml:space="preserve">(J.L Pisuisse/H. Stuurop) </w:t>
        <w:br/>
        <w:t xml:space="preserve">FRED FLORUSSE </w:t>
        <w:br/>
        <w:br/>
        <w:t xml:space="preserve">5. Die Welt ist weit geworden (3:45) </w:t>
        <w:br/>
        <w:t xml:space="preserve">(Kurt Bry) </w:t>
        <w:br/>
        <w:t xml:space="preserve">DORA PAULSEN </w:t>
        <w:br/>
        <w:br/>
        <w:t xml:space="preserve">Kant 2: </w:t>
        <w:br/>
        <w:t xml:space="preserve">1975:1; </w:t>
        <w:br/>
        <w:t xml:space="preserve">1964:2, 4; </w:t>
        <w:br/>
        <w:t xml:space="preserve">1977:3; </w:t>
        <w:br/>
        <w:br/>
        <w:t xml:space="preserve">1. Moeder is dansen (4:30) </w:t>
        <w:br/>
        <w:t xml:space="preserve">(L Davids) </w:t>
        <w:br/>
        <w:t xml:space="preserve">RONNY BIERMAN </w:t>
        <w:br/>
        <w:br/>
        <w:t xml:space="preserve">2. Met scheidingsfeest (3:25) </w:t>
        <w:br/>
        <w:t xml:space="preserve">(L. Davids) </w:t>
        <w:br/>
        <w:t xml:space="preserve">SYLVAIN POONS </w:t>
        <w:br/>
        <w:br/>
        <w:t xml:space="preserve">3. MonnaVanna (17:40) </w:t>
        <w:br/>
        <w:t xml:space="preserve">(Herman Heyermans) </w:t>
        <w:br/>
        <w:t xml:space="preserve">ENNY DE LEEUWE </w:t>
        <w:br/>
        <w:br/>
        <w:t xml:space="preserve">4. Mens durf te leven (2:40) </w:t>
        <w:br/>
        <w:t xml:space="preserve">(D. Witte) </w:t>
        <w:br/>
        <w:t xml:space="preserve">HERMAN THOLEN </w:t>
        <w:br/>
        <w:br/>
        <w:t>********************************************************************</w:t>
      </w:r>
    </w:p>
    <w:p>
      <w:pPr>
        <w:pStyle w:val="Normal"/>
        <w:rPr>
          <w:lang w:val="nl-NL"/>
        </w:rPr>
      </w:pPr>
      <w:r>
        <w:rPr>
          <w:lang w:val="nl-NL"/>
        </w:rPr>
      </w:r>
    </w:p>
    <w:p>
      <w:pPr>
        <w:pStyle w:val="Normal"/>
        <w:rPr>
          <w:lang w:val="nl-NL"/>
        </w:rPr>
      </w:pPr>
      <w:r>
        <w:rPr>
          <w:lang w:val="nl-NL"/>
        </w:rPr>
        <w:t xml:space="preserve">LP 12 </w:t>
        <w:br/>
        <w:t xml:space="preserve">WIM KAN </w:t>
        <w:br/>
        <w:t xml:space="preserve">OP OUDEJAARSAVOND </w:t>
        <w:br/>
        <w:t xml:space="preserve">Fragmenten uit de radio-soli </w:t>
        <w:br/>
        <w:t xml:space="preserve">1954, 1956, 1958, 1960, 1963 en 1966 </w:t>
        <w:br/>
        <w:t xml:space="preserve">1957: 2d;3a, b,c; </w:t>
        <w:br/>
        <w:t xml:space="preserve">1959: 4a,c; </w:t>
        <w:br/>
        <w:br/>
        <w:t xml:space="preserve">Kant 1: </w:t>
        <w:br/>
        <w:br/>
        <w:t xml:space="preserve">1. Inleiding (1:00) </w:t>
        <w:br/>
        <w:t xml:space="preserve">(W. Kan) </w:t>
        <w:br/>
        <w:t xml:space="preserve">met assistentie van Corry Vonk </w:t>
        <w:br/>
        <w:br/>
        <w:t xml:space="preserve">1954: </w:t>
        <w:br/>
        <w:t xml:space="preserve">2a. Men heeft mij gevraagd... (11:00) </w:t>
        <w:br/>
        <w:t xml:space="preserve">(W. Kan) </w:t>
        <w:br/>
        <w:t xml:space="preserve">b. Pet </w:t>
        <w:br/>
        <w:t xml:space="preserve">(W. Kan) </w:t>
        <w:br/>
        <w:t xml:space="preserve">c. Binnen- en Buitenland </w:t>
        <w:br/>
        <w:t xml:space="preserve">(W. Kan) </w:t>
        <w:br/>
        <w:t xml:space="preserve">d. Waar gaan we naar toe? </w:t>
        <w:br/>
        <w:t xml:space="preserve">(W. Kan/R. v. Veen) </w:t>
        <w:br/>
        <w:br/>
        <w:t xml:space="preserve">1956: </w:t>
        <w:br/>
        <w:t xml:space="preserve">3a. 't Was me't jaartje wel (9:00) </w:t>
        <w:br/>
        <w:t xml:space="preserve">(W. Kan/R. v. Veen) </w:t>
        <w:br/>
        <w:t xml:space="preserve">b. Wie moot ik groeten </w:t>
        <w:br/>
        <w:t xml:space="preserve">(W. Kan/R. v. Veen) </w:t>
        <w:br/>
        <w:t xml:space="preserve">c. Oliebollen </w:t>
        <w:br/>
        <w:t xml:space="preserve">(W. Kan/R. v. Veen) </w:t>
        <w:br/>
        <w:br/>
        <w:t xml:space="preserve">1958: </w:t>
        <w:br/>
        <w:t xml:space="preserve">4a. Waardig over de drempel (7:00) </w:t>
        <w:br/>
        <w:t xml:space="preserve">(W. Kan/R. v. Veen) </w:t>
        <w:br/>
        <w:t xml:space="preserve">b. Televisie </w:t>
        <w:br/>
        <w:t xml:space="preserve">(W. Kan) </w:t>
        <w:br/>
        <w:t xml:space="preserve">c. Goeie ouwe radio </w:t>
        <w:br/>
        <w:t xml:space="preserve">(W. Kan/R. v. Veen) </w:t>
        <w:br/>
        <w:br/>
        <w:t xml:space="preserve">Kant 2: </w:t>
        <w:br/>
        <w:t xml:space="preserve">1961: 1a b; </w:t>
        <w:br/>
        <w:t xml:space="preserve">1964: 2a,c; </w:t>
        <w:br/>
        <w:t xml:space="preserve">1967: 3a; </w:t>
        <w:br/>
        <w:br/>
        <w:t xml:space="preserve">1960: </w:t>
        <w:br/>
        <w:t xml:space="preserve">1a. Uithuilen en opnieuw beginnen (6:00) </w:t>
        <w:br/>
        <w:t xml:space="preserve">(W. Kan/R. v. Veen) </w:t>
        <w:br/>
        <w:t xml:space="preserve">b. Lijmen Jan </w:t>
        <w:br/>
        <w:t xml:space="preserve">(W. Kan/R. v. Veen) </w:t>
        <w:br/>
        <w:br/>
        <w:t xml:space="preserve">1963: </w:t>
        <w:br/>
        <w:t xml:space="preserve">2a. Twaalf miljoen oliebollen op aardgas (9:30) </w:t>
        <w:br/>
        <w:t xml:space="preserve">(W. Kan/R. v. Veen) </w:t>
        <w:br/>
        <w:t xml:space="preserve">b. Nederland </w:t>
        <w:br/>
        <w:t xml:space="preserve">(W. Kan) </w:t>
        <w:br/>
        <w:t xml:space="preserve">c. Een ster ging te ver </w:t>
        <w:br/>
        <w:t xml:space="preserve">(W. Kan/R. v. Veen) </w:t>
        <w:br/>
        <w:br/>
        <w:t xml:space="preserve">1966: </w:t>
        <w:br/>
        <w:t xml:space="preserve">3a. Lachend over de loongrens (11:00) </w:t>
        <w:br/>
        <w:t xml:space="preserve">(W. Kan/R. v. Veen) </w:t>
        <w:br/>
        <w:t xml:space="preserve">b. Koningshuis </w:t>
        <w:br/>
        <w:t xml:space="preserve">(W. Kan) </w:t>
        <w:br/>
        <w:t xml:space="preserve">c. Waar gaan we naar toe? </w:t>
        <w:br/>
        <w:t xml:space="preserve">(W. Kan/R. v. Veen) </w:t>
        <w:br/>
        <w:br/>
        <w:t>********************************************************************</w:t>
      </w:r>
    </w:p>
    <w:p>
      <w:pPr>
        <w:pStyle w:val="Normal"/>
        <w:rPr>
          <w:lang w:val="nl-NL"/>
        </w:rPr>
      </w:pPr>
      <w:r>
        <w:rPr>
          <w:lang w:val="nl-NL"/>
        </w:rPr>
      </w:r>
    </w:p>
    <w:p>
      <w:pPr>
        <w:pStyle w:val="Normal"/>
        <w:rPr>
          <w:lang w:val="nl-NL"/>
        </w:rPr>
      </w:pPr>
      <w:r>
        <w:rPr>
          <w:lang w:val="nl-NL"/>
        </w:rPr>
        <w:t xml:space="preserve">LP 13 </w:t>
        <w:br/>
        <w:t xml:space="preserve">PAUL VAN VLIET </w:t>
        <w:br/>
        <w:br/>
        <w:t xml:space="preserve">Kant 1: </w:t>
        <w:br/>
        <w:t xml:space="preserve">1966: 1,2,3,4,5,6. </w:t>
        <w:br/>
        <w:br/>
        <w:t xml:space="preserve">1. Theatertje (9:20) </w:t>
        <w:br/>
        <w:t xml:space="preserve">(P.v.Vliet/R. v. Kreeveld) </w:t>
        <w:br/>
        <w:br/>
        <w:t xml:space="preserve">2. Broodje (3:00) </w:t>
        <w:br/>
        <w:t xml:space="preserve">(P. v. Vliet) </w:t>
        <w:br/>
        <w:t xml:space="preserve">met Ferd. Hugas </w:t>
        <w:br/>
        <w:br/>
        <w:t xml:space="preserve">3. Den Haag (3:25) </w:t>
        <w:br/>
        <w:t xml:space="preserve">(P. v. Vliet/R. v. Kreeveld) </w:t>
        <w:br/>
        <w:br/>
        <w:t xml:space="preserve">4. Johan en Marie (4:30) </w:t>
        <w:br/>
        <w:t xml:space="preserve">(P.v.Vliet) </w:t>
        <w:br/>
        <w:t xml:space="preserve">met Liselore Gerritsen </w:t>
        <w:br/>
        <w:br/>
        <w:t xml:space="preserve">5. De Hollander (3:00) </w:t>
        <w:br/>
        <w:t xml:space="preserve">(P. v. Vliet/K. Visser) </w:t>
        <w:br/>
        <w:br/>
        <w:t xml:space="preserve">6. De aardappeleters (3:30) </w:t>
        <w:br/>
        <w:t xml:space="preserve">(P. v. Vliet/K. v. Oven) </w:t>
        <w:br/>
        <w:t xml:space="preserve">met Liselore Gerritsen en Ferd. Hugas </w:t>
        <w:br/>
        <w:br/>
        <w:t xml:space="preserve">Kant 2: </w:t>
        <w:br/>
        <w:t xml:space="preserve">1973: 1,3; </w:t>
        <w:br/>
        <w:t xml:space="preserve">1970: 2,4, 5; </w:t>
        <w:br/>
        <w:t xml:space="preserve">1977: 6; </w:t>
        <w:br/>
        <w:br/>
        <w:t xml:space="preserve">1. De zee (4:00) </w:t>
        <w:br/>
        <w:t xml:space="preserve">(P. v. Vliet/R. v. Kreeveld) </w:t>
        <w:br/>
        <w:br/>
        <w:t xml:space="preserve">2. Conference (7:30) </w:t>
        <w:br/>
        <w:t xml:space="preserve">(P. v. Vliet) </w:t>
        <w:br/>
        <w:br/>
        <w:t xml:space="preserve">3. De Heilige Cup (5:35) </w:t>
        <w:br/>
        <w:t xml:space="preserve">(P. v. Vliet/R. v. Kreeveld) </w:t>
        <w:br/>
        <w:br/>
        <w:t xml:space="preserve">4. Conference (3:40) </w:t>
        <w:br/>
        <w:t xml:space="preserve">(P. v.Vliet) </w:t>
        <w:br/>
        <w:br/>
        <w:t xml:space="preserve">5. Meisjes van dertien (3:00) </w:t>
        <w:br/>
        <w:t xml:space="preserve">(P. v. Vliet/R. v. Kreeveld) </w:t>
        <w:br/>
        <w:br/>
        <w:t xml:space="preserve">6. Veilig achterop (3:00) </w:t>
        <w:br/>
        <w:t xml:space="preserve">(P. v. Vliet/R. v. Kreeveld) </w:t>
        <w:br/>
        <w:t xml:space="preserve">Begeleiding: Combo Rob van Kreeveld </w:t>
        <w:br/>
        <w:br/>
        <w:t>*******************************************************************</w:t>
      </w:r>
    </w:p>
    <w:p>
      <w:pPr>
        <w:pStyle w:val="Normal"/>
        <w:rPr>
          <w:lang w:val="nl-NL"/>
        </w:rPr>
      </w:pPr>
      <w:r>
        <w:rPr>
          <w:lang w:val="nl-NL"/>
        </w:rPr>
      </w:r>
    </w:p>
    <w:p>
      <w:pPr>
        <w:pStyle w:val="Normal"/>
        <w:rPr/>
      </w:pPr>
      <w:r>
        <w:rPr>
          <w:lang w:val="nl-NL"/>
        </w:rPr>
        <w:t xml:space="preserve">LP 14 </w:t>
        <w:br/>
        <w:t xml:space="preserve">CONNY STUART </w:t>
        <w:br/>
        <w:br/>
        <w:t xml:space="preserve">Kant 1: </w:t>
        <w:br/>
        <w:t xml:space="preserve">1966: 1,2,4,6; </w:t>
        <w:br/>
        <w:t xml:space="preserve">1959: 5; </w:t>
        <w:br/>
        <w:t xml:space="preserve">1961: 3; </w:t>
        <w:br/>
        <w:br/>
        <w:t xml:space="preserve">met orkest o.l.v. Bert Paige (1,2,4,6), </w:t>
        <w:br/>
        <w:t xml:space="preserve">orkest o.l.v. Jos Clebèr (3), </w:t>
        <w:br/>
        <w:t xml:space="preserve">Kwartet Cor Lemaire (5) </w:t>
        <w:br/>
        <w:br/>
        <w:t xml:space="preserve">1. Concertzangeres (4:10) </w:t>
        <w:br/>
        <w:t xml:space="preserve">(M. Verdenius/W.M. de Vries) </w:t>
        <w:br/>
        <w:br/>
        <w:t xml:space="preserve">2. Ik verveel me zo (4:45) </w:t>
        <w:br/>
        <w:t xml:space="preserve">(W. Sonneveld) </w:t>
        <w:br/>
        <w:br/>
        <w:t xml:space="preserve">3. Yvonne de spionne (5:15) </w:t>
        <w:br/>
        <w:t xml:space="preserve">(H.S.H.) </w:t>
        <w:br/>
        <w:br/>
        <w:t xml:space="preserve">4. Exotisch Alkmaar (3:55) </w:t>
        <w:br/>
        <w:t xml:space="preserve">(M. v.d. Plas/H. Beuker) </w:t>
        <w:br/>
        <w:br/>
        <w:t xml:space="preserve">5. Ik ben zo moe (4:20) </w:t>
        <w:br/>
        <w:t xml:space="preserve">(A.M.G. Schmidt/W.M. de Vries) </w:t>
        <w:br/>
        <w:br/>
        <w:t xml:space="preserve">6. Neem je vos terug (4:30) </w:t>
        <w:br/>
        <w:t xml:space="preserve">(A.M.G. Schmidt/H. Beuker) </w:t>
        <w:br/>
        <w:br/>
        <w:t xml:space="preserve">Kant 2: </w:t>
        <w:br/>
        <w:t xml:space="preserve">1969: 2, 3, 4, 5; </w:t>
        <w:br/>
        <w:t xml:space="preserve">1972: 1; </w:t>
        <w:br/>
        <w:br/>
        <w:t xml:space="preserve">1. Vrouw aan de bar (10:00) </w:t>
        <w:br/>
        <w:t xml:space="preserve">(A.M.G. Schmidt) </w:t>
        <w:br/>
        <w:br/>
        <w:t xml:space="preserve">2. De bij (3:05) </w:t>
        <w:br/>
        <w:t xml:space="preserve">(A.M.G. Schmidt/H. Bannink) </w:t>
        <w:br/>
        <w:br/>
        <w:t xml:space="preserve">3. Knapenkoor(4:15) </w:t>
        <w:br/>
        <w:t xml:space="preserve">(A.M.G. Schmidt/H. Bannink) </w:t>
        <w:br/>
        <w:br/>
        <w:t xml:space="preserve">4. Het was een avond in april (3:50) </w:t>
        <w:br/>
        <w:t xml:space="preserve">(A.M.G. Schmidt/H. Bannink) </w:t>
        <w:br/>
        <w:br/>
        <w:t xml:space="preserve">5. </w:t>
      </w:r>
      <w:r>
        <w:rPr/>
        <w:t xml:space="preserve">(Baby we're) getting old (5:40) </w:t>
        <w:br/>
        <w:t xml:space="preserve">(A.M.G. Schmidt/H. Bannink) </w:t>
        <w:br/>
        <w:t xml:space="preserve">met Freddy Albeck </w:t>
        <w:br/>
        <w:br/>
        <w:t>******************************************************************</w:t>
      </w:r>
    </w:p>
    <w:p>
      <w:pPr>
        <w:pStyle w:val="Normal"/>
        <w:rPr/>
      </w:pPr>
      <w:r>
        <w:rPr/>
      </w:r>
    </w:p>
    <w:p>
      <w:pPr>
        <w:pStyle w:val="Normal"/>
        <w:rPr>
          <w:lang w:val="nl-NL"/>
        </w:rPr>
      </w:pPr>
      <w:r>
        <w:rPr>
          <w:lang w:val="nl-NL"/>
        </w:rPr>
        <w:t xml:space="preserve">LP 15 </w:t>
        <w:br/>
        <w:t xml:space="preserve">SETH GAAIKEMA </w:t>
        <w:br/>
        <w:br/>
        <w:t xml:space="preserve">Kant 1: </w:t>
        <w:br/>
        <w:t xml:space="preserve">1969: 4; </w:t>
        <w:br/>
        <w:t xml:space="preserve">1970: 1,2,5,6; </w:t>
        <w:br/>
        <w:t xml:space="preserve">1974: 3,8 </w:t>
        <w:br/>
        <w:t xml:space="preserve">1976: 7; </w:t>
        <w:br/>
        <w:t xml:space="preserve">Met orkest o.l.v. Roelof Stalknecht (1,2,5) </w:t>
        <w:br/>
        <w:t xml:space="preserve">met Louis van Dijk, Orgel (4) </w:t>
        <w:br/>
        <w:t xml:space="preserve">Combo Henkvan Dijk (7,8) </w:t>
        <w:br/>
        <w:br/>
        <w:t xml:space="preserve">1. Ik weet nog goed...(3:00) </w:t>
        <w:br/>
        <w:t xml:space="preserve">(S. Gaaikema/R. Stalknecht) </w:t>
        <w:br/>
        <w:br/>
        <w:t xml:space="preserve">2. Pastorie (3:00) </w:t>
        <w:br/>
        <w:t xml:space="preserve">(S. Gaaikema) </w:t>
        <w:br/>
        <w:br/>
        <w:t xml:space="preserve">3. De autopreek (2:40) </w:t>
        <w:br/>
        <w:t xml:space="preserve">(S. Gaaikema) </w:t>
        <w:br/>
        <w:br/>
        <w:t xml:space="preserve">4. Twijfelen (3:10) </w:t>
        <w:br/>
        <w:t xml:space="preserve">(S. Gaaikema/R. Stalknecht) </w:t>
        <w:br/>
        <w:br/>
        <w:t xml:space="preserve">5. De nieuwe juf (2:50) </w:t>
        <w:br/>
        <w:t xml:space="preserve">(S. Gaaikema/R. Stalknecht) </w:t>
        <w:br/>
        <w:br/>
        <w:t xml:space="preserve">6. De hopman (2:50) </w:t>
        <w:br/>
        <w:t xml:space="preserve">(S. Gaaikema/Dermer) </w:t>
        <w:br/>
        <w:br/>
        <w:t xml:space="preserve">7. Er is altijd een derde (4:00) </w:t>
        <w:br/>
        <w:t xml:space="preserve">(S. Gaaikema) </w:t>
        <w:br/>
        <w:br/>
        <w:t xml:space="preserve">8. Toen kwam de T.V. (5:10) </w:t>
        <w:br/>
        <w:t xml:space="preserve">(S. Gaaikema) </w:t>
        <w:br/>
        <w:t xml:space="preserve">met fragmenten uit: </w:t>
        <w:br/>
        <w:t xml:space="preserve">Naar buiten (L Davids) </w:t>
        <w:br/>
        <w:t xml:space="preserve">Met Angelus klept in de verte (V.A. de la Montagne/Cath. van Rennes) </w:t>
        <w:br/>
        <w:t xml:space="preserve">De kleppermarsch (Annie Frank) </w:t>
        <w:br/>
        <w:br/>
        <w:t xml:space="preserve">Kant 2: </w:t>
        <w:br/>
        <w:t xml:space="preserve">1970:1; </w:t>
        <w:br/>
        <w:t xml:space="preserve">1974: 2, 3, 4; </w:t>
        <w:br/>
        <w:t xml:space="preserve">1976: 5, 6; </w:t>
        <w:br/>
        <w:t xml:space="preserve">Met orkest o.l.v. Roelof Stalknecht (1), </w:t>
        <w:br/>
        <w:t xml:space="preserve">Combo Henk van Dijk (2,4,5,6) </w:t>
        <w:br/>
        <w:br/>
        <w:t xml:space="preserve">1. Ik zie een hinde lopen (2:50) </w:t>
        <w:br/>
        <w:t xml:space="preserve">(Delaware)(S.Gaaikema/l. Gordon) </w:t>
        <w:br/>
        <w:br/>
        <w:t xml:space="preserve">2. De slopertjes (2:10) </w:t>
        <w:br/>
        <w:t xml:space="preserve">(S. Gaaikema) </w:t>
        <w:br/>
        <w:br/>
        <w:t xml:space="preserve">3. Ziekenhuis-verdwazing (6:00) </w:t>
        <w:br/>
        <w:t xml:space="preserve">(S. Gaaikema) </w:t>
        <w:br/>
        <w:br/>
        <w:t xml:space="preserve">4. De pil voor de eenzaamheid (3:25) </w:t>
        <w:br/>
        <w:t xml:space="preserve">(S. Gaaikema/H. Visser) </w:t>
        <w:br/>
        <w:br/>
        <w:t xml:space="preserve">5. Dat typisch Hollands vingertje (5:30) </w:t>
        <w:br/>
        <w:t xml:space="preserve">(S. Gaaikema) </w:t>
        <w:br/>
        <w:br/>
        <w:t xml:space="preserve">6. Voordat het Uiltje knapt (7:00) </w:t>
        <w:br/>
        <w:t xml:space="preserve">(S. Gaaikema) </w:t>
        <w:br/>
        <w:br/>
        <w:t>*******************************************************************</w:t>
      </w:r>
    </w:p>
    <w:p>
      <w:pPr>
        <w:pStyle w:val="Normal"/>
        <w:rPr>
          <w:lang w:val="nl-NL"/>
        </w:rPr>
      </w:pPr>
      <w:r>
        <w:rPr>
          <w:lang w:val="nl-NL"/>
        </w:rPr>
      </w:r>
    </w:p>
    <w:p>
      <w:pPr>
        <w:pStyle w:val="Normal"/>
        <w:rPr>
          <w:lang w:val="nl-NL"/>
        </w:rPr>
      </w:pPr>
      <w:r>
        <w:rPr>
          <w:lang w:val="nl-NL"/>
        </w:rPr>
        <w:t xml:space="preserve">LP 16 </w:t>
        <w:br/>
        <w:t xml:space="preserve">MAX TAILLEUR </w:t>
        <w:br/>
        <w:t xml:space="preserve">JORDAAN-CABARET </w:t>
        <w:br/>
        <w:br/>
        <w:t xml:space="preserve">Kant 1: </w:t>
        <w:br/>
        <w:t xml:space="preserve">1966: 1,2,6,8,10; </w:t>
        <w:br/>
        <w:t xml:space="preserve">1967: 3,4,9; </w:t>
        <w:br/>
        <w:t xml:space="preserve">1971: 5,7; </w:t>
        <w:br/>
        <w:br/>
        <w:t xml:space="preserve">JORDAAN-CABARET </w:t>
        <w:br/>
        <w:t xml:space="preserve">met Truce Speyck, Willy Albert! en orkest o.l.v. Jack Bulterman </w:t>
        <w:br/>
        <w:br/>
        <w:t xml:space="preserve">1. ln de Jordaan (1:15) </w:t>
        <w:br/>
        <w:t xml:space="preserve">(L Davids/M. Morris) </w:t>
        <w:br/>
        <w:t xml:space="preserve">ENSEMBLE </w:t>
        <w:br/>
        <w:br/>
        <w:t xml:space="preserve">2. De Jordanees (1:50) </w:t>
        <w:br/>
        <w:t xml:space="preserve">(Henvo/L. Noiret) </w:t>
        <w:br/>
        <w:t xml:space="preserve">WILLY ALBERTI </w:t>
        <w:br/>
        <w:br/>
        <w:t xml:space="preserve">3. Radijswals (3:10) </w:t>
        <w:br/>
        <w:t xml:space="preserve">(L Davids/M. Morris) </w:t>
        <w:br/>
        <w:t xml:space="preserve">TRUCE SPEYCK </w:t>
        <w:br/>
        <w:br/>
        <w:t xml:space="preserve">4. Duiven op de Dam (3:10) </w:t>
        <w:br/>
        <w:t xml:space="preserve">(W.H. Heidebrink/J. Shepherd) </w:t>
        <w:br/>
        <w:t xml:space="preserve">WILLY ALBERTI </w:t>
        <w:br/>
        <w:br/>
        <w:t xml:space="preserve">5. Grote garnalen (3:25) </w:t>
        <w:br/>
        <w:t xml:space="preserve">(Henvo) </w:t>
        <w:br/>
        <w:t xml:space="preserve">TRUCE SPEYCK </w:t>
        <w:br/>
        <w:br/>
        <w:t xml:space="preserve">6. Met pothuis (2:30) </w:t>
        <w:br/>
        <w:t xml:space="preserve">(Henvo/L Noiret) </w:t>
        <w:br/>
        <w:t xml:space="preserve">WILLY ALBERTI </w:t>
        <w:br/>
        <w:br/>
        <w:t xml:space="preserve">7. Strijken (3:15) </w:t>
        <w:br/>
        <w:t xml:space="preserve">(G. Frankhuizen) </w:t>
        <w:br/>
        <w:t xml:space="preserve">TRUCE SPEYCK </w:t>
        <w:br/>
        <w:br/>
        <w:t xml:space="preserve">8. De dievenwagen (4:10) </w:t>
        <w:br/>
        <w:t xml:space="preserve">(W. Chanson) </w:t>
        <w:br/>
        <w:t xml:space="preserve">WILLY ALBERTI </w:t>
        <w:br/>
        <w:br/>
        <w:t xml:space="preserve">9. Met carillon (3:30) </w:t>
        <w:br/>
        <w:t xml:space="preserve">(J. A. de Paauw/L. Noiret) </w:t>
        <w:br/>
        <w:t xml:space="preserve">TRUCE SPEYCK &amp; WILLY ALBERTI </w:t>
        <w:br/>
        <w:br/>
        <w:t xml:space="preserve">10. ln de Jordaan (1:15) </w:t>
        <w:br/>
        <w:t xml:space="preserve">(L Davids/M. Morris) </w:t>
        <w:br/>
        <w:t xml:space="preserve">ENSEMBLE </w:t>
        <w:br/>
        <w:br/>
        <w:t xml:space="preserve">Kant 2: </w:t>
        <w:br/>
        <w:t xml:space="preserve">1967: 1,2,3; </w:t>
        <w:br/>
        <w:br/>
        <w:t xml:space="preserve">CABARET ,,DE DOOFPOT" </w:t>
        <w:br/>
        <w:t xml:space="preserve">met MaxTailleur </w:t>
        <w:br/>
        <w:t xml:space="preserve">begeleid door Leslie Davis, piano </w:t>
        <w:br/>
        <w:br/>
        <w:t xml:space="preserve">1. Amsterdam (0:15) </w:t>
        <w:br/>
        <w:t xml:space="preserve">(A. de Haas/Max Tak) </w:t>
        <w:br/>
        <w:br/>
        <w:t xml:space="preserve">2. Alleen maar moppen (21:25) </w:t>
        <w:br/>
        <w:t xml:space="preserve">(Max Tailleur) </w:t>
        <w:br/>
        <w:br/>
        <w:t xml:space="preserve">3. Vergeten (3:00) </w:t>
        <w:br/>
        <w:t xml:space="preserve">(Max Tailleur/P. Kellenbach) </w:t>
        <w:br/>
        <w:br/>
        <w:t>********************************************************************</w:t>
      </w:r>
    </w:p>
    <w:p>
      <w:pPr>
        <w:pStyle w:val="Normal"/>
        <w:rPr>
          <w:lang w:val="nl-NL"/>
        </w:rPr>
      </w:pPr>
      <w:r>
        <w:rPr>
          <w:lang w:val="nl-NL"/>
        </w:rPr>
      </w:r>
    </w:p>
    <w:p>
      <w:pPr>
        <w:pStyle w:val="Normal"/>
        <w:rPr>
          <w:lang w:val="nl-NL"/>
        </w:rPr>
      </w:pPr>
      <w:r>
        <w:rPr>
          <w:lang w:val="nl-NL"/>
        </w:rPr>
        <w:t xml:space="preserve">LP 17 </w:t>
        <w:br/>
        <w:t xml:space="preserve">JULES DE CORTE </w:t>
        <w:br/>
        <w:br/>
        <w:t xml:space="preserve">Kant 1: </w:t>
        <w:br/>
        <w:t xml:space="preserve">1962: 1,3,5, 7; </w:t>
        <w:br/>
        <w:t xml:space="preserve">1958: 2,6,9; </w:t>
        <w:br/>
        <w:t xml:space="preserve">1963: 4, 8; </w:t>
        <w:br/>
        <w:t xml:space="preserve">1955: 10; </w:t>
        <w:br/>
        <w:br/>
        <w:t xml:space="preserve">1. Wie in Nederland wil zingen...(3:00) </w:t>
        <w:br/>
        <w:br/>
        <w:t xml:space="preserve">2. Voor de lui er tussenin (1:10) </w:t>
        <w:br/>
        <w:br/>
        <w:t xml:space="preserve">3. Ad Majorem Dei gloriam (2:50) </w:t>
        <w:br/>
        <w:br/>
        <w:t xml:space="preserve">4. Het feest dat nooit gevierd werd (2:50) </w:t>
        <w:br/>
        <w:br/>
        <w:t xml:space="preserve">5. Het bruidspaar (1:35) </w:t>
        <w:br/>
        <w:br/>
        <w:t xml:space="preserve">6. Naar, dom jongetje (1:20) </w:t>
        <w:br/>
        <w:br/>
        <w:t xml:space="preserve">7. De super-legaliteit (2:15) </w:t>
        <w:br/>
        <w:br/>
        <w:t xml:space="preserve">8. De lollige broek (2:15) </w:t>
        <w:br/>
        <w:br/>
        <w:t xml:space="preserve">9. De hopelozen (1:45) </w:t>
        <w:br/>
        <w:br/>
        <w:t xml:space="preserve">10. Waar blljft de tijd? (2:05) </w:t>
        <w:br/>
        <w:br/>
        <w:t xml:space="preserve">Kant 2: </w:t>
        <w:br/>
        <w:t xml:space="preserve">1977: 1; </w:t>
        <w:br/>
        <w:t xml:space="preserve">1962: 2,3,4,7,9; </w:t>
        <w:br/>
        <w:t xml:space="preserve">1958: 6,8; </w:t>
        <w:br/>
        <w:t xml:space="preserve">1963: 5; </w:t>
        <w:br/>
        <w:t xml:space="preserve">1955: 10; </w:t>
        <w:br/>
        <w:br/>
        <w:t xml:space="preserve">1. Draagbare radio's (1:50) </w:t>
        <w:br/>
        <w:br/>
        <w:t xml:space="preserve">2. De reuzen van de middelmaat (1:50) </w:t>
        <w:br/>
        <w:br/>
        <w:t xml:space="preserve">3. Hoe genoegelijk rolt het leven... (2:25) </w:t>
        <w:br/>
        <w:br/>
        <w:t xml:space="preserve">4. Oom Jan (2:15) </w:t>
        <w:br/>
        <w:br/>
        <w:t xml:space="preserve">5. De 5e mei (2:35) </w:t>
        <w:br/>
        <w:br/>
        <w:t xml:space="preserve">6. Dromen zijn bedrog (2:25) </w:t>
        <w:br/>
        <w:br/>
        <w:t xml:space="preserve">7. De anarchist (1:50) </w:t>
        <w:br/>
        <w:br/>
        <w:t xml:space="preserve">8. Met carillon (1:50) </w:t>
        <w:br/>
        <w:br/>
        <w:t xml:space="preserve">9. Met volk wil brood en spelen (3:00) </w:t>
        <w:br/>
        <w:br/>
        <w:t xml:space="preserve">10. Ik zou wel eens willen weten (2:10) </w:t>
        <w:br/>
        <w:br/>
        <w:t>*******************************************************************</w:t>
      </w:r>
    </w:p>
    <w:p>
      <w:pPr>
        <w:pStyle w:val="Normal"/>
        <w:rPr>
          <w:lang w:val="nl-NL"/>
        </w:rPr>
      </w:pPr>
      <w:r>
        <w:rPr>
          <w:lang w:val="nl-NL"/>
        </w:rPr>
      </w:r>
    </w:p>
    <w:p>
      <w:pPr>
        <w:pStyle w:val="Normal"/>
        <w:rPr>
          <w:lang w:val="nl-NL"/>
        </w:rPr>
      </w:pPr>
      <w:r>
        <w:rPr>
          <w:lang w:val="nl-NL"/>
        </w:rPr>
        <w:t xml:space="preserve">LP 18 </w:t>
        <w:br/>
        <w:t xml:space="preserve">SHAFFY CHANTANT </w:t>
        <w:br/>
        <w:t xml:space="preserve">RIENTS GRATEMA </w:t>
        <w:br/>
        <w:br/>
        <w:t xml:space="preserve">Kant 1: </w:t>
        <w:br/>
        <w:t xml:space="preserve">1966: 1, 2, 3, 4, 6, 7, 9, 10, 11; </w:t>
        <w:br/>
        <w:t xml:space="preserve">1968: 5, 8, 12; </w:t>
        <w:br/>
        <w:t xml:space="preserve">CABARET SHAFFY CHANTANT </w:t>
        <w:br/>
        <w:t xml:space="preserve">met Ramses Shaffy, Liesbeth List, Joop Admiraal, Loes Hamel, Polo de Haas </w:t>
        <w:br/>
        <w:t xml:space="preserve">en Trio Louis van Dijk </w:t>
        <w:br/>
        <w:br/>
        <w:t xml:space="preserve">1. </w:t>
      </w:r>
      <w:r>
        <w:rPr/>
        <w:t xml:space="preserve">Shaffy Cantate (2:00) </w:t>
        <w:br/>
        <w:t xml:space="preserve">(R. Shaffy) </w:t>
        <w:br/>
        <w:t xml:space="preserve">ENSEMBLE </w:t>
        <w:br/>
        <w:br/>
        <w:t xml:space="preserve">2. In oktober (Printemps sans amour) (3:15) </w:t>
        <w:br/>
        <w:t xml:space="preserve">(G. Beart/H. Andreus) </w:t>
        <w:br/>
        <w:t xml:space="preserve">LIESBETH LIST &amp; RAMSES SHAFFY </w:t>
        <w:br/>
        <w:br/>
        <w:t xml:space="preserve">3. </w:t>
      </w:r>
      <w:r>
        <w:rPr>
          <w:lang w:val="nl-NL"/>
        </w:rPr>
        <w:t xml:space="preserve">Sonate in E (2:45) </w:t>
        <w:br/>
        <w:t xml:space="preserve">(Scarlatti) </w:t>
        <w:br/>
        <w:t xml:space="preserve">POLO DE HAAS </w:t>
        <w:br/>
        <w:br/>
        <w:t xml:space="preserve">4. Als ik nu ga... (1:45) </w:t>
        <w:br/>
        <w:t xml:space="preserve">(Hans Lodeizen) </w:t>
        <w:br/>
        <w:t xml:space="preserve">JOOP ADMIRAAL </w:t>
        <w:br/>
        <w:br/>
        <w:t xml:space="preserve">5. Laat me niet alleen (Ne me quitte pas) (2:50) </w:t>
        <w:br/>
        <w:t xml:space="preserve">(Jacq. Brel/E. v. Altena) </w:t>
        <w:br/>
        <w:t xml:space="preserve">LIESBETH LIST </w:t>
        <w:br/>
        <w:br/>
        <w:t xml:space="preserve">6. Je hebt me alleen gelaten (1:00) </w:t>
        <w:br/>
        <w:t xml:space="preserve">(Hans Lodeizen) </w:t>
        <w:br/>
        <w:t xml:space="preserve">JOOP ADMIRAAL </w:t>
        <w:br/>
        <w:br/>
        <w:t xml:space="preserve">7a. Soms (2:25) </w:t>
        <w:br/>
        <w:t xml:space="preserve">(R. Shaffy) </w:t>
        <w:br/>
        <w:t xml:space="preserve">b. De een wil de ander (3:00) </w:t>
        <w:br/>
        <w:t xml:space="preserve">(R. Shaffy) </w:t>
        <w:br/>
        <w:t xml:space="preserve">RAMSES SHAFFY </w:t>
        <w:br/>
        <w:br/>
        <w:t xml:space="preserve">8. </w:t>
      </w:r>
      <w:r>
        <w:rPr/>
        <w:t xml:space="preserve">Duet (1:40) </w:t>
        <w:br/>
        <w:t xml:space="preserve">(R. Shaffy) </w:t>
        <w:br/>
        <w:t xml:space="preserve">LIESBETH LIST &amp; RAMSES SHAFFY </w:t>
        <w:br/>
        <w:br/>
        <w:t xml:space="preserve">9. Sjaantje (2:10) </w:t>
        <w:br/>
        <w:t xml:space="preserve">(R. Shaffy) </w:t>
        <w:br/>
        <w:t xml:space="preserve">LlESBETH LIST </w:t>
        <w:br/>
        <w:br/>
        <w:t xml:space="preserve">10. </w:t>
      </w:r>
      <w:r>
        <w:rPr>
          <w:lang w:val="nl-NL"/>
        </w:rPr>
        <w:t xml:space="preserve">Alles komt door jou (1:30) </w:t>
        <w:br/>
        <w:t xml:space="preserve">(R. Shaffy) </w:t>
        <w:br/>
        <w:t xml:space="preserve">LlESBETH LIST &amp; RAMSES SHAFFY </w:t>
        <w:br/>
        <w:br/>
        <w:t xml:space="preserve">11. Marije (2:00) </w:t>
        <w:br/>
        <w:t xml:space="preserve">(R. Shaffy) </w:t>
        <w:br/>
        <w:t xml:space="preserve">RAMSES SHAFFY </w:t>
        <w:br/>
        <w:br/>
        <w:t xml:space="preserve">12. Afscheidsliedje (1:40) </w:t>
        <w:br/>
        <w:t xml:space="preserve">(R. Shaffy) </w:t>
        <w:br/>
        <w:t xml:space="preserve">ENSEMBLE </w:t>
        <w:br/>
        <w:br/>
        <w:t xml:space="preserve">Kant 2: </w:t>
        <w:br/>
        <w:t xml:space="preserve">1969: 1; </w:t>
        <w:br/>
        <w:t xml:space="preserve">1975: 2,3,4; </w:t>
        <w:br/>
        <w:t xml:space="preserve">1977: 5,6; </w:t>
        <w:br/>
        <w:t xml:space="preserve">RIENTS GRATAMA met orkest o.l.v. Gees Bijlstra </w:t>
        <w:br/>
        <w:br/>
        <w:t xml:space="preserve">1. Trappetje af (3:55) </w:t>
        <w:br/>
        <w:t xml:space="preserve">(R. Gratama/Verbeke) </w:t>
        <w:br/>
        <w:br/>
        <w:t xml:space="preserve">2. Meisjeskamer (4:55) </w:t>
        <w:br/>
        <w:t xml:space="preserve">(R. Gratama/H. Bannink) </w:t>
        <w:br/>
        <w:br/>
        <w:t xml:space="preserve">3. Caravan (3:55) </w:t>
        <w:br/>
        <w:t xml:space="preserve">(R. Gratama/C. Bijlstra) </w:t>
        <w:br/>
        <w:br/>
        <w:t xml:space="preserve">4. De weduwnaar (3:20) </w:t>
        <w:br/>
        <w:t xml:space="preserve">(H.Verhage/C. Bijlstra) </w:t>
        <w:br/>
        <w:br/>
        <w:t xml:space="preserve">5. Polonaise (5:25) </w:t>
        <w:br/>
        <w:t xml:space="preserve">(R. Gratama/C. Bijlstra) </w:t>
        <w:br/>
        <w:t xml:space="preserve">door Selma Susanna en Koos v.d. Knaap uit ,,Blauwe Maandag' </w:t>
        <w:br/>
        <w:br/>
        <w:t xml:space="preserve">6. Een nieuwe lente (4:15) </w:t>
        <w:br/>
        <w:t xml:space="preserve">(R. Gratama/C. Bijlstra) </w:t>
        <w:br/>
        <w:t xml:space="preserve">met ensemble uit ,,Blauwe Maandag" </w:t>
        <w:br/>
      </w:r>
    </w:p>
    <w:p>
      <w:pPr>
        <w:pStyle w:val="Normal"/>
        <w:rPr>
          <w:lang w:val="nl-NL"/>
        </w:rPr>
      </w:pPr>
      <w:r>
        <w:rPr>
          <w:lang w:val="nl-NL"/>
        </w:rPr>
        <w:t>*******************************************************************</w:t>
        <w:br/>
      </w:r>
    </w:p>
    <w:p>
      <w:pPr>
        <w:pStyle w:val="Normal"/>
        <w:rPr>
          <w:lang w:val="nl-NL"/>
        </w:rPr>
      </w:pPr>
      <w:r>
        <w:rPr>
          <w:lang w:val="nl-NL"/>
        </w:rPr>
        <w:t xml:space="preserve">LP 19 </w:t>
        <w:br/>
        <w:t xml:space="preserve">LIEDJES VAN MICHEL VAN DER PLAS &amp; JAAP VAN DE MERWE </w:t>
        <w:br/>
        <w:br/>
        <w:t xml:space="preserve">Kant 1: </w:t>
        <w:br/>
        <w:t xml:space="preserve">1966: 6; </w:t>
        <w:br/>
        <w:t xml:space="preserve">1967: 3; </w:t>
        <w:br/>
        <w:t xml:space="preserve">1956: 1; </w:t>
        <w:br/>
        <w:t xml:space="preserve">1971: 2; </w:t>
        <w:br/>
        <w:t xml:space="preserve">1972: 5; </w:t>
        <w:br/>
        <w:t xml:space="preserve">1974: 4; </w:t>
        <w:br/>
        <w:t xml:space="preserve">Michel van der Plas </w:t>
        <w:br/>
        <w:br/>
        <w:t xml:space="preserve">1. Liedje met bloemen (3:50) </w:t>
        <w:br/>
        <w:t xml:space="preserve">(M. v.d. Plas/Jelle de Vries) </w:t>
        <w:br/>
        <w:t xml:space="preserve">WIM SONNEVELD </w:t>
        <w:br/>
        <w:t xml:space="preserve">met orkest o.l.v. Ruud Bos </w:t>
        <w:br/>
        <w:br/>
        <w:t xml:space="preserve">2. Kees (3:50) </w:t>
        <w:br/>
        <w:t xml:space="preserve">(M. v.d. Plas/F. Halsema/H. Bannink) </w:t>
        <w:br/>
        <w:t xml:space="preserve">FRANS HALSEMA </w:t>
        <w:br/>
        <w:t xml:space="preserve">met orkest o.l.v. Bert Paige </w:t>
        <w:br/>
        <w:br/>
        <w:t xml:space="preserve">3. De schuld van het kapitaal (4:50) </w:t>
        <w:br/>
        <w:t xml:space="preserve">(Kapitalismen) (Per Dich/M. v.d. Plas) </w:t>
        <w:br/>
        <w:t xml:space="preserve">LEEN JONGEWAARD </w:t>
        <w:br/>
        <w:t xml:space="preserve">met orkest o.l.v. Harry Bannink </w:t>
        <w:br/>
        <w:br/>
        <w:t xml:space="preserve">4. De donkere dagen voor Kerstmis (3:45) </w:t>
        <w:br/>
        <w:t xml:space="preserve">(M. v.d. Plas/R. Bos) </w:t>
        <w:br/>
        <w:t xml:space="preserve">WILLEM NIJHOLT </w:t>
        <w:br/>
        <w:t xml:space="preserve">met orkest o.l.v. Ruud Bos </w:t>
        <w:br/>
        <w:br/>
        <w:t xml:space="preserve">5. Kerstpakket van de zaak (4:40) </w:t>
        <w:br/>
        <w:t xml:space="preserve">(M. v.d. Plas/R. Bos) </w:t>
        <w:br/>
        <w:t xml:space="preserve">MICHEL V.D. PLAS </w:t>
        <w:br/>
        <w:t xml:space="preserve">met orkest o.l.v. Ruud Bos </w:t>
        <w:br/>
        <w:br/>
        <w:t xml:space="preserve">6. Daar maken wij een plaatje van (4:35) </w:t>
        <w:br/>
        <w:t xml:space="preserve">(M. v.d. Plas/R. Bos) </w:t>
        <w:br/>
        <w:t xml:space="preserve">JASPERINA DE JONG </w:t>
        <w:br/>
        <w:t xml:space="preserve">met orkest o.l.v. Ruud Bos </w:t>
        <w:br/>
        <w:br/>
        <w:t xml:space="preserve">Kant 2: </w:t>
        <w:br/>
        <w:t xml:space="preserve">1966: 6; </w:t>
        <w:br/>
        <w:t xml:space="preserve">1970: 1,2,3,7; </w:t>
        <w:br/>
        <w:t xml:space="preserve">1971: 4, 5; </w:t>
        <w:br/>
        <w:t xml:space="preserve">Jaap van de Merwe </w:t>
        <w:br/>
        <w:br/>
        <w:t xml:space="preserve">1. Drie eskadrons (4:15) </w:t>
        <w:br/>
        <w:t xml:space="preserve">(J.v.d. Merwe) </w:t>
        <w:br/>
        <w:t xml:space="preserve">JAAP VAN DE MERWE </w:t>
        <w:br/>
        <w:br/>
        <w:t xml:space="preserve">2. Huwelijkszwendelaar (3:45) </w:t>
        <w:br/>
        <w:t xml:space="preserve">(J. v.d. Merwe) </w:t>
        <w:br/>
        <w:t xml:space="preserve">ADELE BLOEMENDAAL </w:t>
        <w:br/>
        <w:br/>
        <w:t xml:space="preserve">3. Pluizen in de wind (3:45) </w:t>
        <w:br/>
        <w:t xml:space="preserve">(J. v.d. Merwe) </w:t>
        <w:br/>
        <w:t xml:space="preserve">JENNY AREAN </w:t>
        <w:br/>
        <w:br/>
        <w:t xml:space="preserve">4. Hoeladie-A-bom (2:50) </w:t>
        <w:br/>
        <w:t xml:space="preserve">(J. v.d. Merwe) </w:t>
        <w:br/>
        <w:t xml:space="preserve">GERARD COX, ROB VAN DE MEEBERG, </w:t>
        <w:br/>
        <w:t xml:space="preserve">GER SMIT EN BEER BOSSU </w:t>
        <w:br/>
        <w:br/>
        <w:t xml:space="preserve">5. Steunt de achterlijke zwartjes (2:50) </w:t>
        <w:br/>
        <w:t xml:space="preserve">(Lullaby) (J. v.d. Merwe) </w:t>
        <w:br/>
        <w:t xml:space="preserve">LISELORE GERRITSEN </w:t>
        <w:br/>
        <w:br/>
        <w:t xml:space="preserve">6. Vrouw van een V.I.P. (3:00) </w:t>
        <w:br/>
        <w:t xml:space="preserve">(J. v.d. Merwe) </w:t>
        <w:br/>
        <w:t xml:space="preserve">JASPERINA DE JONG </w:t>
        <w:br/>
        <w:br/>
        <w:t xml:space="preserve">7. Een echte Hollander (3:00) </w:t>
        <w:br/>
        <w:t xml:space="preserve">(J. v.d. Merwe) </w:t>
        <w:br/>
        <w:t xml:space="preserve">WIM KAN </w:t>
        <w:br/>
        <w:t xml:space="preserve">Met orkest o.l.v. Ruud Bos </w:t>
        <w:br/>
      </w:r>
    </w:p>
    <w:p>
      <w:pPr>
        <w:pStyle w:val="Normal"/>
        <w:rPr>
          <w:lang w:val="nl-NL"/>
        </w:rPr>
      </w:pPr>
      <w:r>
        <w:rPr>
          <w:lang w:val="nl-NL"/>
        </w:rPr>
        <w:t>*******************************************************************</w:t>
        <w:br/>
      </w:r>
    </w:p>
    <w:p>
      <w:pPr>
        <w:pStyle w:val="Normal"/>
        <w:rPr>
          <w:lang w:val="nl-NL"/>
        </w:rPr>
      </w:pPr>
      <w:r>
        <w:rPr>
          <w:lang w:val="nl-NL"/>
        </w:rPr>
        <w:t xml:space="preserve">LP 20 </w:t>
        <w:br/>
        <w:t xml:space="preserve">KOOT &amp; BIE </w:t>
        <w:br/>
        <w:t xml:space="preserve">FARCE MAJEURE </w:t>
        <w:br/>
        <w:br/>
        <w:t xml:space="preserve">Kant 1: </w:t>
        <w:br/>
        <w:t xml:space="preserve">1975: 1,4,8; </w:t>
        <w:br/>
        <w:t xml:space="preserve">1976: 2,5,7; </w:t>
        <w:br/>
        <w:t xml:space="preserve">1969: 3; </w:t>
        <w:br/>
        <w:t xml:space="preserve">1968: 6; </w:t>
        <w:br/>
        <w:t xml:space="preserve">Koot en Bie </w:t>
        <w:br/>
        <w:br/>
        <w:t xml:space="preserve">1. Oh Lord </w:t>
        <w:br/>
        <w:t xml:space="preserve">(Bie)(2:10) </w:t>
        <w:br/>
        <w:t xml:space="preserve">met orkest o.l.v. Tonny Eyk </w:t>
        <w:br/>
        <w:br/>
        <w:t xml:space="preserve">2. Voor het hek </w:t>
        <w:br/>
        <w:t xml:space="preserve">(KootenBie) (3:10) </w:t>
        <w:br/>
        <w:br/>
        <w:t xml:space="preserve">3. Dat is de blues </w:t>
        <w:br/>
        <w:t xml:space="preserve">(Koot/Bie/arr. H. Schoonderwalt) (3:10) </w:t>
        <w:br/>
        <w:t xml:space="preserve">met orkest o.l.v. Herman Schoonderwalt </w:t>
        <w:br/>
        <w:br/>
        <w:t xml:space="preserve">4. Mommunicatie </w:t>
        <w:br/>
        <w:t xml:space="preserve">(Koot en Bie) (3:30) </w:t>
        <w:br/>
        <w:br/>
        <w:t xml:space="preserve">5. Rozen, rumbonen en rode wijn </w:t>
        <w:br/>
        <w:t xml:space="preserve">(Koot/Bie/Eyk) (4:00) </w:t>
        <w:br/>
        <w:t xml:space="preserve">met orkest o.l.v. Tonny Eyk </w:t>
        <w:br/>
        <w:br/>
        <w:t xml:space="preserve">6. Verzopen vlinder </w:t>
        <w:br/>
        <w:t xml:space="preserve">(Koot en Bie) (4:15) </w:t>
        <w:br/>
        <w:t xml:space="preserve">met gitaarbegeleiding </w:t>
        <w:br/>
        <w:br/>
        <w:t xml:space="preserve">7. Hulpverlening </w:t>
        <w:br/>
        <w:t xml:space="preserve">(Koot en Bie) (4:30) </w:t>
        <w:br/>
        <w:br/>
        <w:t xml:space="preserve">8. Zoek jezelf (Lay it down) (3:20) </w:t>
        <w:br/>
        <w:t xml:space="preserve">(G. Thomas/Koot/Bie) </w:t>
        <w:br/>
        <w:t xml:space="preserve">met orkest o.l.v. Tonny Eyk </w:t>
        <w:br/>
        <w:br/>
        <w:t xml:space="preserve">Kant 2: </w:t>
        <w:br/>
        <w:t xml:space="preserve">1975: 6,5,11; </w:t>
        <w:br/>
        <w:t xml:space="preserve">1971: 8,17: </w:t>
        <w:br/>
        <w:t xml:space="preserve">1976: 1,2,3,4,7,9,10,12,13,14,15,16; </w:t>
        <w:br/>
        <w:t xml:space="preserve">Farce Majeure (1966-1976) </w:t>
        <w:br/>
        <w:t xml:space="preserve">Henk v.d. Horst, Alexander Pola en </w:t>
        <w:br/>
        <w:t xml:space="preserve">Fred Benavente </w:t>
        <w:br/>
        <w:br/>
        <w:t xml:space="preserve">1. Blabla </w:t>
        <w:br/>
        <w:t xml:space="preserve">(H.v.d. Horst)(0:45) </w:t>
        <w:br/>
        <w:br/>
        <w:t xml:space="preserve">2. Waarschuwing </w:t>
        <w:br/>
        <w:t xml:space="preserve">(A. Pola)(0:15) </w:t>
        <w:br/>
        <w:br/>
        <w:t xml:space="preserve">3. Kiele, kiele Koeweit </w:t>
        <w:br/>
        <w:t xml:space="preserve">(F. Benavente/J. Fillekers/H. Bannink) (1:50) </w:t>
        <w:br/>
        <w:br/>
        <w:t xml:space="preserve">4. Geboorte-aangifte </w:t>
        <w:br/>
        <w:t xml:space="preserve">(A. Pola/F. Benavente) (0:25) </w:t>
        <w:br/>
        <w:br/>
        <w:t xml:space="preserve">5. Ik zie het niet meer zitten (0:30) </w:t>
        <w:br/>
        <w:t xml:space="preserve">(A. Pola/J. FHIekers/H. v.cL Horst/ H. Bannink) </w:t>
        <w:br/>
        <w:br/>
        <w:t xml:space="preserve">6. Den Uyl wil nivelleren </w:t>
        <w:br/>
        <w:t xml:space="preserve">(Dag zuster Ursula) (2:30) </w:t>
        <w:br/>
        <w:t xml:space="preserve">(L. Nijgh/B. de Groot/J. Fillekers) </w:t>
        <w:br/>
        <w:br/>
        <w:t xml:space="preserve">7. Koekoek </w:t>
        <w:br/>
        <w:t xml:space="preserve">(J.Fillekers)(3:20) </w:t>
        <w:br/>
        <w:br/>
        <w:t xml:space="preserve">8. Supporterslied </w:t>
        <w:br/>
        <w:t xml:space="preserve">(A. Po!a/H. Bannink)(2:20) </w:t>
        <w:br/>
        <w:br/>
        <w:t xml:space="preserve">9. Ik hou van Holland </w:t>
        <w:br/>
        <w:t xml:space="preserve">(A. Pola) (2:00) </w:t>
        <w:br/>
        <w:br/>
        <w:t xml:space="preserve">10. Geboortegolf </w:t>
        <w:br/>
        <w:t xml:space="preserve">(A. Pola/J. Fillekers/H. v.d. Horst/ H. Bannink)(0:30) </w:t>
        <w:br/>
        <w:br/>
        <w:t xml:space="preserve">11.Rondvaart </w:t>
        <w:br/>
        <w:t xml:space="preserve">(A. Pola/H.Bannink)(3:30) </w:t>
        <w:br/>
        <w:br/>
        <w:t xml:space="preserve">12. Nieuwjaarsbestand </w:t>
        <w:br/>
        <w:t xml:space="preserve">(F. Benavente/H. v.d. Horst) (1:55) </w:t>
        <w:br/>
        <w:br/>
        <w:t xml:space="preserve">13. Heb je puistjes </w:t>
        <w:br/>
        <w:t xml:space="preserve">(A. Pola/H. v.d. Horst/J. Fillekers) (H.Bannink)(1:45) </w:t>
        <w:br/>
        <w:br/>
        <w:t xml:space="preserve">14. Waarschuwing </w:t>
        <w:br/>
        <w:t xml:space="preserve">(A. Pola)(0:15) </w:t>
        <w:br/>
        <w:br/>
        <w:t xml:space="preserve">15. Dat kan toch allemaal maar </w:t>
        <w:br/>
        <w:t xml:space="preserve">(J. Fillekers/H. Bannink) (3:00) </w:t>
        <w:br/>
        <w:br/>
        <w:t xml:space="preserve">16. Waarschuwing </w:t>
        <w:br/>
        <w:t xml:space="preserve">(A. Pola) (0:05) </w:t>
        <w:br/>
        <w:br/>
        <w:t xml:space="preserve">17. Dat is uit het (even gegrepen </w:t>
        <w:br/>
        <w:t xml:space="preserve">(A. Pola/H.deGroot) (1:25) </w:t>
        <w:br/>
        <w:t xml:space="preserve">Orkest o.l.v. Harry Bannink </w:t>
        <w:br/>
        <w:br/>
        <w:t>*******************************************************************</w:t>
      </w:r>
    </w:p>
    <w:p>
      <w:pPr>
        <w:pStyle w:val="Normal"/>
        <w:rPr>
          <w:lang w:val="nl-NL"/>
        </w:rPr>
      </w:pPr>
      <w:r>
        <w:rPr>
          <w:lang w:val="nl-NL"/>
        </w:rPr>
      </w:r>
    </w:p>
    <w:p>
      <w:pPr>
        <w:pStyle w:val="Normal"/>
        <w:rPr>
          <w:lang w:val="nl-NL"/>
        </w:rPr>
      </w:pPr>
      <w:r>
        <w:rPr>
          <w:lang w:val="nl-NL"/>
        </w:rPr>
        <w:t xml:space="preserve">LP 21 </w:t>
        <w:br/>
        <w:t xml:space="preserve">CABARET CLASSIQUE 2 </w:t>
        <w:br/>
        <w:br/>
        <w:t xml:space="preserve">Kant 1: </w:t>
        <w:br/>
        <w:t xml:space="preserve">1971: 3; </w:t>
        <w:br/>
        <w:t xml:space="preserve">1925: 1; </w:t>
        <w:br/>
        <w:t xml:space="preserve">1920: 2; </w:t>
        <w:br/>
        <w:t xml:space="preserve">1930: 4; </w:t>
        <w:br/>
        <w:t xml:space="preserve">1950: 6; </w:t>
        <w:br/>
        <w:t xml:space="preserve">1958: 7; </w:t>
        <w:br/>
        <w:t xml:space="preserve">1963: 8; </w:t>
        <w:br/>
        <w:t xml:space="preserve">1968: 5; </w:t>
        <w:br/>
        <w:br/>
        <w:t xml:space="preserve">1. Moeder's brief (3:00) </w:t>
        <w:br/>
        <w:t xml:space="preserve">(J.H. Speenhoff) </w:t>
        <w:br/>
        <w:t xml:space="preserve">KOOS SPEENHOFF </w:t>
        <w:br/>
        <w:t xml:space="preserve">met eigen gitaarbegeleiding </w:t>
        <w:br/>
        <w:br/>
        <w:t xml:space="preserve">2. M'n eerste (3:20) </w:t>
        <w:br/>
        <w:t xml:space="preserve">(D. Witte) </w:t>
        <w:br/>
        <w:t xml:space="preserve">JEAN-LOUIS PISUISSE </w:t>
        <w:br/>
        <w:t xml:space="preserve">met Jan Hemsing, piano </w:t>
        <w:br/>
        <w:br/>
        <w:t xml:space="preserve">3. Brief van een ongehuwde moeder (2:50) </w:t>
        <w:br/>
        <w:t xml:space="preserve">(J.L Pisuisse) </w:t>
        <w:br/>
        <w:t xml:space="preserve">FIE CARELSEN </w:t>
        <w:br/>
        <w:t xml:space="preserve">met Cor Lemaire, piano </w:t>
        <w:br/>
        <w:br/>
        <w:t xml:space="preserve">4. De kleine man (2:45) </w:t>
        <w:br/>
        <w:t xml:space="preserve">(L. Davids) </w:t>
        <w:br/>
        <w:t xml:space="preserve">LOUIS DAVIDS </w:t>
        <w:br/>
        <w:t xml:space="preserve">met piano-begeleiding </w:t>
        <w:br/>
        <w:br/>
        <w:t xml:space="preserve">5. Met hondje van Dirkie (4:35) </w:t>
        <w:br/>
        <w:t xml:space="preserve">(L Davids) </w:t>
        <w:br/>
        <w:t xml:space="preserve">WIM SONNEVELD </w:t>
        <w:br/>
        <w:t xml:space="preserve">met piano-begeleiding </w:t>
        <w:br/>
        <w:br/>
        <w:t xml:space="preserve">6. Eens in 't leven (4:10) </w:t>
        <w:br/>
        <w:t xml:space="preserve">(Brammetje/Han Beuker) </w:t>
        <w:br/>
        <w:t xml:space="preserve">COR RUYS </w:t>
        <w:br/>
        <w:t xml:space="preserve">met Han Beuker, piano </w:t>
        <w:br/>
        <w:br/>
        <w:t xml:space="preserve">7. 't Aristocraatje (2:55) </w:t>
        <w:br/>
        <w:t xml:space="preserve">(E. Jacobs) </w:t>
        <w:br/>
        <w:t xml:space="preserve">ALEX DE HAAS </w:t>
        <w:br/>
        <w:t xml:space="preserve">met Joop de Leur, piano </w:t>
        <w:br/>
        <w:br/>
        <w:t xml:space="preserve">8. Voorbij (3:40) </w:t>
        <w:br/>
        <w:t xml:space="preserve">(M. Verdenius/C. Lemaire) </w:t>
        <w:br/>
        <w:t xml:space="preserve">FIEN DE LA MAR </w:t>
        <w:br/>
        <w:t xml:space="preserve">met Cor Lemaire, piano </w:t>
        <w:br/>
        <w:br/>
        <w:t xml:space="preserve">Kant 2: </w:t>
        <w:br/>
        <w:t xml:space="preserve">1964: 7,8; </w:t>
        <w:br/>
        <w:t xml:space="preserve">1966: 6; </w:t>
        <w:br/>
        <w:t xml:space="preserve">1968: 1,2,3,5; </w:t>
        <w:br/>
        <w:t xml:space="preserve">1967: 4; </w:t>
        <w:br/>
        <w:br/>
        <w:t xml:space="preserve">1. Had je niet die mooie blauwe ogen (4:40) </w:t>
        <w:br/>
        <w:t xml:space="preserve">(L Davids) </w:t>
        <w:br/>
        <w:t xml:space="preserve">RAMSES SHAFFY </w:t>
        <w:br/>
        <w:t xml:space="preserve">met orkest o.l.v. Ruud Bos </w:t>
        <w:br/>
        <w:br/>
        <w:t xml:space="preserve">2. Twee aardige mensen (3:05) </w:t>
        <w:br/>
        <w:t xml:space="preserve">(J.H. Speenhoff) </w:t>
        <w:br/>
        <w:t xml:space="preserve">LISELORE GERRITSEN EN PAUL VAN VLIET </w:t>
        <w:br/>
        <w:t xml:space="preserve">met orkest o.l.v. Ruud Bos </w:t>
        <w:br/>
        <w:br/>
        <w:t xml:space="preserve">3. Darling do you love me? (3:05) </w:t>
        <w:br/>
        <w:t xml:space="preserve">(J.H.Speenhoff) </w:t>
        <w:br/>
        <w:t xml:space="preserve">FRANS HALSEMA </w:t>
        <w:br/>
        <w:t xml:space="preserve">met orkest o.l.v. Ruud Bos </w:t>
        <w:br/>
        <w:br/>
        <w:t xml:space="preserve">4. Afscheidsbrief van een lelijk meisje (3:20) </w:t>
        <w:br/>
        <w:t xml:space="preserve">(J.H. Speenhoff/arr. R. Bos) </w:t>
        <w:br/>
        <w:t xml:space="preserve">ADÈLE BLOEMENDAAL </w:t>
        <w:br/>
        <w:t xml:space="preserve">met orkest o.l.v. Ruud Bos </w:t>
        <w:br/>
        <w:br/>
        <w:t xml:space="preserve">5. Met wijnglas (2:50) </w:t>
        <w:br/>
        <w:t xml:space="preserve">(D. Witte) </w:t>
        <w:br/>
        <w:t xml:space="preserve">GERARD COX </w:t>
        <w:br/>
        <w:t xml:space="preserve">met orkest o.l.v. Ruud Bos </w:t>
        <w:br/>
        <w:br/>
        <w:t xml:space="preserve">6. De bokswedstrijd (2:50) </w:t>
        <w:br/>
        <w:t xml:space="preserve">(L Davids) </w:t>
        <w:br/>
        <w:t xml:space="preserve">JASPERINA DE JONG </w:t>
        <w:br/>
        <w:t xml:space="preserve">met orkest o.l.v. Ruud Bos </w:t>
        <w:br/>
        <w:br/>
        <w:t xml:space="preserve">7. De eerste klant (3:00) </w:t>
        <w:br/>
        <w:t xml:space="preserve">(J.H. Speenhoff) </w:t>
        <w:br/>
        <w:t xml:space="preserve">WIM SONNEVELD </w:t>
        <w:br/>
        <w:t xml:space="preserve">met orkest o.l.v. Ger van Leeuwen </w:t>
        <w:br/>
        <w:br/>
        <w:t xml:space="preserve">8. Daar komen de schutters (2:30) </w:t>
        <w:br/>
        <w:t xml:space="preserve">(J.H. Speenhoff) </w:t>
        <w:br/>
        <w:t xml:space="preserve">CONNY STUART </w:t>
        <w:br/>
        <w:t xml:space="preserve">met orkest o.l.v. Bert Paige en het Shell Mannenkoor o.l.v. JanSchaap </w:t>
        <w:br/>
        <w:br/>
        <w:t>*********************************************************************</w:t>
      </w:r>
    </w:p>
    <w:p>
      <w:pPr>
        <w:pStyle w:val="Normal"/>
        <w:rPr>
          <w:lang w:val="nl-NL"/>
        </w:rPr>
      </w:pPr>
      <w:r>
        <w:rPr>
          <w:lang w:val="nl-NL"/>
        </w:rPr>
      </w:r>
    </w:p>
    <w:p>
      <w:pPr>
        <w:pStyle w:val="Normal"/>
        <w:rPr>
          <w:lang w:val="nl-NL"/>
        </w:rPr>
      </w:pPr>
      <w:r>
        <w:rPr>
          <w:lang w:val="nl-NL"/>
        </w:rPr>
        <w:t xml:space="preserve">LP 22 </w:t>
        <w:br/>
        <w:t xml:space="preserve">AKADEMIE VOOR KLEINKUNST </w:t>
        <w:br/>
        <w:t xml:space="preserve">met Cabaret Vangrail, Nelleke Burg, Ruut Weissman, Carla Delfos, Marja Gamal, Jan Elbertse, Leoni Jansen, Robert ten Brink, Seral Marcelis en Theo Nijland </w:t>
        <w:br/>
        <w:br/>
        <w:t xml:space="preserve">Kant 1: </w:t>
        <w:br/>
        <w:br/>
        <w:t xml:space="preserve">1. Amsterdam, wat jammer nou (2:55) </w:t>
        <w:br/>
        <w:t xml:space="preserve">(Gees Rutgers) </w:t>
        <w:br/>
        <w:t xml:space="preserve">CABARET VANGRAIL: </w:t>
        <w:br/>
        <w:t xml:space="preserve">Gees Rutgers, Reina Boelens, Ad de Bont, Annette Nijder en Guus Ponsioen </w:t>
        <w:br/>
        <w:br/>
        <w:t xml:space="preserve">2. Alleen uit leed... (4:45) </w:t>
        <w:br/>
        <w:t xml:space="preserve">(Annie M.G. Schmidt/Ruud Bos) </w:t>
        <w:br/>
        <w:t xml:space="preserve">NELLEKE BURG </w:t>
        <w:br/>
        <w:br/>
        <w:t xml:space="preserve">3. Kleine Bas (3:10) </w:t>
        <w:br/>
        <w:t xml:space="preserve">(Ruut Weissman) </w:t>
        <w:br/>
        <w:t xml:space="preserve">RUUT WEISSMAN </w:t>
        <w:br/>
        <w:br/>
        <w:t xml:space="preserve">4. Sigaret (2:50) </w:t>
        <w:br/>
        <w:t xml:space="preserve">(Carla Delfos/Hetty Heyting) </w:t>
        <w:br/>
        <w:t xml:space="preserve">CARLA DELFOS, ANNETTE NIJDER, LEONI JANSEN en REINA BOELENS </w:t>
        <w:br/>
        <w:br/>
        <w:t xml:space="preserve">5. Ten o'clock rock (1:25) </w:t>
        <w:br/>
        <w:t xml:space="preserve">(Jan Elbertse) </w:t>
        <w:br/>
        <w:t xml:space="preserve">JAN ELBERTSE met LEONI JANSEN en MARJAGAMAL </w:t>
        <w:br/>
        <w:br/>
        <w:t xml:space="preserve">6. Altijd elders (1:55) </w:t>
        <w:br/>
        <w:t xml:space="preserve">(MarjaGamal) </w:t>
        <w:br/>
        <w:t xml:space="preserve">MARJA GAMAL </w:t>
        <w:br/>
        <w:br/>
        <w:t xml:space="preserve">7. Smartlap (3:10) </w:t>
        <w:br/>
        <w:t xml:space="preserve">(Theo Nijland/Robert ten Brink/ Leoni Jansen) </w:t>
        <w:br/>
        <w:t xml:space="preserve">THEO NIJLAND, ROBERT TEN BRINK, LEONI JANSEN en MARJA GAMAL </w:t>
        <w:br/>
        <w:br/>
        <w:t xml:space="preserve">Kant 2: </w:t>
        <w:br/>
        <w:br/>
        <w:t xml:space="preserve">1. Een dagje Zandvoort (4:50) </w:t>
        <w:br/>
        <w:t xml:space="preserve">(Gees Rutgers/Guus Ponsioen) </w:t>
        <w:br/>
        <w:t xml:space="preserve">CABARET VANGRAIL: </w:t>
        <w:br/>
        <w:t xml:space="preserve">Cees Rutgers, Reina Boelens, Ad de Bont, Annette Nijder en Guus Ponsioen </w:t>
        <w:br/>
        <w:br/>
        <w:t xml:space="preserve">2. Vakantie (2:05) </w:t>
        <w:br/>
        <w:t xml:space="preserve">(Leoni Jansen) </w:t>
        <w:br/>
        <w:t xml:space="preserve">LEONI JANSEN </w:t>
        <w:br/>
        <w:br/>
        <w:t xml:space="preserve">3. Femme d'artiste (1:20) </w:t>
        <w:br/>
        <w:t xml:space="preserve">(Simon Carmiggelt/Robert ten Brink) </w:t>
        <w:br/>
        <w:t xml:space="preserve">ROBERT TEN BRINK </w:t>
        <w:br/>
        <w:br/>
        <w:t xml:space="preserve">4. Ergens in de keuken (2:30) </w:t>
        <w:br/>
        <w:t xml:space="preserve">(Theo Nijland/Robert ten Brink) </w:t>
        <w:br/>
        <w:t xml:space="preserve">THEO NIJLAND/ROBERT TEN BRINK </w:t>
        <w:br/>
        <w:t xml:space="preserve">LEONI JANSEN en MARJA GAMAL </w:t>
        <w:br/>
        <w:br/>
        <w:t xml:space="preserve">5. De tijger (1:34) </w:t>
        <w:br/>
        <w:t xml:space="preserve">(Jan Robijns) </w:t>
        <w:br/>
        <w:t xml:space="preserve">SERAL MARCELIS </w:t>
        <w:br/>
        <w:br/>
        <w:t xml:space="preserve">6. Vrij Nederland (1:50) </w:t>
        <w:br/>
        <w:t xml:space="preserve">(Theo Nijland) </w:t>
        <w:br/>
        <w:t xml:space="preserve">THEO NIJLAND </w:t>
        <w:br/>
        <w:br/>
        <w:t xml:space="preserve">7. Op herhaling (2:44) </w:t>
        <w:br/>
        <w:t xml:space="preserve">(Jan van Bergen/Ruut Weissman) </w:t>
        <w:br/>
        <w:t xml:space="preserve">RUUT WEISSMAN en REINA BOELENS </w:t>
        <w:br/>
        <w:br/>
        <w:t xml:space="preserve">Produktie, samenstelling en regie: </w:t>
        <w:br/>
        <w:t xml:space="preserve">Johan Verdoner, Rine Geveke en Wim Ibo </w:t>
        <w:br/>
        <w:t xml:space="preserve">Repetitor: Coen Ouwehand </w:t>
        <w:br/>
        <w:t xml:space="preserve">Muzikale leiding: Ruud Bos </w:t>
        <w:br/>
        <w:t xml:space="preserve">Geluid: Paul Timmer en Jaap de Jong </w:t>
        <w:br/>
        <w:t xml:space="preserve">Begeleiding: Combo Ruud Bos met </w:t>
        <w:br/>
        <w:t xml:space="preserve">Hans Hollestele, Wim Esset en Evert Overweg </w:t>
        <w:br/>
        <w:t>1977</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10:00Z</dcterms:created>
  <dc:creator>Customer</dc:creator>
  <dc:description/>
  <cp:keywords/>
  <dc:language>en-US</dc:language>
  <cp:lastModifiedBy>Customer</cp:lastModifiedBy>
  <dcterms:modified xsi:type="dcterms:W3CDTF">2008-04-02T22:14:00Z</dcterms:modified>
  <cp:revision>35</cp:revision>
  <dc:subject/>
  <dc:title>CABARET 22 LP's </dc:title>
</cp:coreProperties>
</file>